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D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sedimentación, fabricado en material transparente; longitud: 1000 mm, anchura: 400 mm, altura: 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yección de tinta y de trazado, para poder estudiar las líneas de corriente de fluido en el interior del depósito de sed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lacas deflectoras, regulables en altura, que posibilitan variar la dirección de las líneas de caudal y su estu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uminación LED para facilitar la observación de las condiciones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lación de suspensión, formad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suspensión de 140  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ción constante en el tanque de suspensión mediante bypass del caudal impulsado por la bomb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 controlada desde computador (PC); caudal de la bomba hasta 80  l/min. Altura máxima: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 caudal,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lación de agua limpia, formad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 caudal,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incluidos para análisis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os Imhoff de 1000 ml cada uno, para medir las concentraciones de sól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beta graduada de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DS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DS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PDSC + PDSC/CIB + DAB + PDS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Elementos fundamentales de una instalación para la separación de materias sólidas en un tanque de sediment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Influencia de la concentración de sólidos en suspensión en el proceso de separ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Influencia de la velocidad y caudal de alimentación en el proceso de separ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Influencia de la posición de placas deflectoras en el proceso de separ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Determinación de carga  hidráulica superficial para diferentes concentraciones de sólidos en suspens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Investigación de las condiciones de flujo, determinación de espacios muertos y cortocircuito de flujo usando un trazador de tin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Comparación de regímenes de flujo reales con modelos de flujo idealiz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del proceso del equipo PD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ción de todos los valores de los sensores usados en el proceso del equipo PD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DS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D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SC</w:t>
    </w:r>
  </w:p>
  <w:p>
    <w:pPr>
      <w:pStyle w:val="Header"/>
      <w:jc w:val="center"/>
      <w:rPr/>
    </w:pPr>
    <w:r>
      <w:rPr>
        <w:rFonts w:cs="Futura Md BT" w:ascii="Futura Md BT" w:hAnsi="Futura Md BT"/>
        <w:sz w:val="22"/>
        <w:lang w:val="en-US" w:eastAsia="en-US"/>
      </w:rPr>
      <w:t>DEPÓSITO DE SEDIMENTACIÓN,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0:00Z</dcterms:created>
  <dc:creator>edibon</dc:creator>
  <dc:description/>
  <cp:keywords/>
  <dc:language>en-US</dc:language>
  <cp:lastModifiedBy>Alberto Caceres</cp:lastModifiedBy>
  <cp:lastPrinted>2016-03-03T10:00:00Z</cp:lastPrinted>
  <dcterms:modified xsi:type="dcterms:W3CDTF">2025-02-11T15:00:00Z</dcterms:modified>
  <cp:revision>2</cp:revision>
  <dc:subject/>
  <dc:title>Technical Teaching Equipment</dc:title>
</cp:coreProperties>
</file>