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DS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dimentation tank, made of transparent material; length: 1000 mm, width: 400 mm, height: 2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ye injection and tracer system, which allows to study the fluid current lines into the sedimentation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baffle plates, adjustable in height, what makes easier for the student the possibility of changing the flow lines direction and its stud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d lights to facilitate the observation of the flow cond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spension installation,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spension tank of 14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tant stirring in the suspension tank by a flow bypass impelled by the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Centrifugal pump, computer controlled, flow up to 80  l/min. </w:t>
      </w:r>
      <w:r>
        <w:rPr>
          <w:rFonts w:cs="Futura Lt BT" w:ascii="Futura Lt BT" w:hAnsi="Futura Lt BT"/>
          <w:color w:val="000000"/>
          <w:sz w:val="16"/>
          <w:szCs w:val="16"/>
          <w:lang w:val="fr-FR" w:eastAsia="en-US"/>
        </w:rPr>
        <w:t>Maximum height: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egulation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lean water installation,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egulation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ries included for the samples analysi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Imhoff cones of 1000 ml, to measure the solids concentr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ed test tube of 1  l.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D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D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PDSC + PDSC/CIB + DAB + PD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Main elements of a system designed to separate solids in a sedimentation tank.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fluence of the concentration of suspended solids on the separation proces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Influence of the supply flow on the separation proces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Influence of the position of baffle plates on the separation proces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termination of the surface hydraulic load for different concentration of solids in suspens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search about the flow conditions, determination of flow short-circuits and dead spaces using an ink tra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mparison of real flow regimes with idealised flow mode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ontrol of the PD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Visualization of all the sensors values used in the PD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D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D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D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SC</w:t>
    </w:r>
  </w:p>
  <w:p>
    <w:pPr>
      <w:pStyle w:val="Header"/>
      <w:jc w:val="center"/>
      <w:rPr/>
    </w:pPr>
    <w:r>
      <w:rPr>
        <w:rFonts w:cs="Futura Md BT" w:ascii="Futura Md BT" w:hAnsi="Futura Md BT"/>
        <w:sz w:val="22"/>
        <w:lang w:val="en-US" w:eastAsia="en-US"/>
      </w:rPr>
      <w:t>COMPUTER CONTROLLED SEDIMENTATION TANK,</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4:00Z</dcterms:created>
  <dc:creator>edibon</dc:creator>
  <dc:description/>
  <dc:language>en-US</dc:language>
  <cp:lastModifiedBy>Alberto Caceres</cp:lastModifiedBy>
  <cp:lastPrinted>2016-03-03T10:00:00Z</cp:lastPrinted>
  <dcterms:modified xsi:type="dcterms:W3CDTF">2025-02-11T15:08:00Z</dcterms:modified>
  <cp:revision>1</cp:revision>
  <dc:subject/>
  <dc:title>Technical Teaching Equipment</dc:title>
</cp:coreProperties>
</file>