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uve de sédimentation, en matériau transparent ; longueur : 1000 mm, largeur : 400 mm, hauteur : 2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injection de colorant et de traceur, qui permet d'étudier les lignes de courant de fluide dans le bassin de déca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déflecteurs, réglables en hauteur, ce qui facilite pour l'étudiant la possibilité de changer la direction des lignes d'écoulement et son étu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stallation de suspension, se compose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suspendu de 14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gitation constante dans le réservoir de suspension par une dérivation d'écoulement impulsée par la pom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centrifuge, débit jusqu'à 80 l/min. Hauteur maximale : 20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de régulation de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mètre, plage : 0,2 – 2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stallation d'eau propre, se compose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de régulation de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mètre, plage : 1,5 – 10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inclus pour l'analyse des échantill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ônes Imhoff de 1000 ml, pour mesurer les concentrations en solid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be à essai gradué de 1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 xml:space="preserve">Éléments supplémentaires recommandés </w:t>
      </w:r>
      <w:r>
        <w:rPr>
          <w:rFonts w:cs="Futura Lt BT" w:ascii="Futura Lt BT" w:hAnsi="Futura Lt BT"/>
          <w:color w:val="000000"/>
          <w:sz w:val="16"/>
          <w:szCs w:val="16"/>
          <w:lang w:val="fr-FR" w:eastAsia="en-US"/>
        </w:rPr>
        <w:t xml:space="preserve">(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DS/LSO. Accessoire pour l’Optimisation de la Sédimentation Lamell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1300 x 1400 x 700 mm environ. - Poids : 15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Principaux éléments d'un système conçu pour séparer les solides dans un réservoir de sédim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Influence de la concentration des solides en suspension sur le processus de sépa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Influence du débit d'alimentation sur le processus de sépa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Influence de la position des déflecteurs sur le processus de sépa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Détermination de la charge hydraulique de surface pour différentes concentrations de solides en suspe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Recherche sur les conditions d'écoulement, détermination des courts-circuits d'écoulement et des espaces morts à l'aide d'un traceur à enc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7.- Comparaison de régimes d'écoulement réels avec des modèles d'écoulement idéalisé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PD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DS</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RÉSERVOIR DE SÉDI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31:00Z</dcterms:created>
  <dc:creator>edibon</dc:creator>
  <dc:description/>
  <dc:language>en-US</dc:language>
  <cp:lastModifiedBy>Alberto Caceres</cp:lastModifiedBy>
  <cp:lastPrinted>2014-01-10T11:03:00Z</cp:lastPrinted>
  <dcterms:modified xsi:type="dcterms:W3CDTF">2025-02-11T10:34:00Z</dcterms:modified>
  <cp:revision>1</cp:revision>
  <dc:subject/>
  <dc:title>Technical Teaching Equipment</dc:title>
</cp:coreProperties>
</file>