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sedimentación, fabricado en material transparente; longitud: 1000 mm, anchura: 400 mm, altura: 2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inyección de tinta y de trazado, para poder estudiar las líneas de corriente de fluido en el interior del depósito de sed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lacas deflectoras, regulables en altura, que posibilitan variar la dirección de las líneas de caudal y su estud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alación de suspensión, formada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que de suspensión de 14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gitación constante en el tanque de suspensión mediante bypass del caudal impulsado por la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centrífuga, caudal hasta 80  l/min. Altura máxima: 2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regulación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ímetro, rango: 0,2 – 2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alación de agua limpia, formada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regulación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ímetro, rango: 1,5 – 1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orios incluidos para análisis de muest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os Imhoff de 1000 ml cada uno, para medir las concentraciones de sól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beta graduada de 1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794" w:right="-23" w:hanging="794"/>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PDS-LSO. Accesorio para Optimización de Sedimentación Lamel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300 x 1400 x 700 mm aprox. - Peso: 1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lementos fundamentales de una instalación para la separación de materias sólidas en un tanque de sedimen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fluencia de la concentración de sólidos en suspensión en el proceso de sepa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fluencia de la velocidad y caudal de alimentación en el proceso de sepa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Influencia de la posición de placas deflectoras en el proceso de sepa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ción de carga  hidráulica superficial para diferentes concentraciones de sólidos en suspen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Investigación de las condiciones de flujo, determinación de espacios muertos y cortocircuito de flujo usando un trazador de tin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Comparación de regímenes de flujo reales con modelos de flujo idealizado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PDS/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sz w:val="14"/>
        <w:lang w:val="en-US" w:eastAsia="en-US"/>
      </w:rPr>
    </w:pPr>
    <w:r>
      <w:rPr>
        <w:sz w:val="14"/>
        <w:lang w:val="en-US" w:eastAsia="en-US"/>
      </w:rPr>
      <w:t>Fecha:Febr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D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DEPÓSITO DE SEDIMENT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31:00Z</dcterms:created>
  <dc:creator>edibon</dc:creator>
  <dc:description/>
  <dc:language>en-US</dc:language>
  <cp:lastModifiedBy>Alberto Caceres</cp:lastModifiedBy>
  <cp:lastPrinted>2014-01-10T11:03:00Z</cp:lastPrinted>
  <dcterms:modified xsi:type="dcterms:W3CDTF">2025-02-11T10:33:00Z</dcterms:modified>
  <cp:revision>1</cp:revision>
  <dc:subject/>
  <dc:title>Technical Teaching Equipment</dc:title>
</cp:coreProperties>
</file>