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PDF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móv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rectangular (contenedor de suelos), con pared frontal de metacrilato y pared posterior de aluminio, para contener la arena. (Arena no inclu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bosaderos dentro del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ce sensor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suministro de agua (capacidad: 7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gua, controlada desde computador (0,37 kW, 30 – 80  l/min a 20,1 – 12,8 m.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ontrol para regular el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recogida de agua (capacidad: 75  l). Este depósito está conectado al depósito de suministro de agua e incorpora un sistema para evitar el paso de sedimentos al a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recogida de muestras. Incorpora un sensor de nivel y una válvula para el control del proceso de va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yección de colorante: con depósito de colorante, con ocho varillas de inyección de colorante y válvula de reg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modelos típ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a est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mpuertas may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sorio móvil para medidas de presión.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DFD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DFD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PDFDC + PDFDC/CIB + DAB + PDFD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nstrucción de redes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Visualización de líneas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Verificación de la Ley de Dar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aración entre resultados experimentales y predicciones analí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ción de niveles de fil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iltración a través de una presa de tierr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iltración por debajo de tablas estan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trol de filtración a través de suelos permeables por drenaje del subsu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ducción del empuje de flotación y lateral por medio de drenaj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istribución del empuje de flotación en estructuras hidrául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Formación y comportamiento de “arenas movediz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renaje de una excavación mediante poz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abilidad de una presa de tier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mparación de permeabilidad según el tamaño de gran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Tabla estan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udio de la permeabilidad del su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er sus líneas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álculo de las líneas equipotenc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istribución de las pre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Permeabilidad de capa frea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udio de la permeabilidad del su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er sus líneas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álculo de las líneas equipotenc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Medida de la velocidad de infil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erificación de la Ley de Dar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Flujo a través de una presa de tier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udio de la permeabilidad del su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er sus líneas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álculo de las líneas equipotenc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istribución de las pre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fectos de la inclinación de cap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Control del proceso del equipo PDFD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Visualización de todos los valores de los sensores usados en el proceso del equipo PDF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DFD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DFD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DFD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May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DFDC</w:t>
    </w:r>
  </w:p>
  <w:p>
    <w:pPr>
      <w:pStyle w:val="Header"/>
      <w:jc w:val="center"/>
      <w:rPr/>
    </w:pPr>
    <w:r>
      <w:rPr>
        <w:rFonts w:cs="Futura Md BT" w:ascii="Futura Md BT" w:hAnsi="Futura Md BT"/>
        <w:sz w:val="22"/>
        <w:lang w:val="en-US" w:eastAsia="en-US"/>
      </w:rPr>
      <w:t>DEPÓSITO DE FILTRACIÓN Y DRENAJE,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5:00Z</dcterms:created>
  <dc:creator>edibon</dc:creator>
  <dc:description/>
  <cp:keywords/>
  <dc:language>en-US</dc:language>
  <cp:lastModifiedBy>Alberto Caceres</cp:lastModifiedBy>
  <cp:lastPrinted>2016-03-03T10:00:00Z</cp:lastPrinted>
  <dcterms:modified xsi:type="dcterms:W3CDTF">2024-05-21T11:05:00Z</dcterms:modified>
  <cp:revision>2</cp:revision>
  <dc:subject/>
  <dc:title>Technical Teaching Equipment</dc:title>
</cp:coreProperties>
</file>