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F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bile b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angular tank (soils container), with front side in methacrylate and back side in aluminum, to contain the sand. (Sand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verflow pipes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ed water tank (capacity: 7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computer controlled (0.37 kW, 30 – 80 l/min at 20.1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 to regulate the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llection tank (capacity: 75  l). This tank is connected to the feed water tank. It includes a system to avoid the passing of sediment to the previous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s collection tank. It includes a level sensor and a valve to control the emptying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e injection system: with dye vessel, with eight dye injection needles and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typical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eet pile w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mesh ga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bile accessory for pressure measurement.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DF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DF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PDFDC + PDFDC/CIB + DAB + PDF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low net co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low line visuali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erific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ison of experimental results with analytical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o determine seepage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epage through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epage underneath a sheet pile 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trol of seepage through permeable soils by sub-soil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o reduce uplift pressure and lateral thrust by drai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istribution of uplift pressure on hydraulic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Behaviour and formation of “quicksa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o drain an excavation site us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ability of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ison of permeability according to the grain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heet pile 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sures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ermeability of the phreatic lay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asurement of the infiltr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rification of the Law of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Flow through an earth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udy of the soil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lines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alculation of the equipotential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essures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ffects of the layer incl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ntrol of the PDF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Visualization of all the sensors values used in the PDF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DFD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DF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DFD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DFDC</w:t>
    </w:r>
  </w:p>
  <w:p>
    <w:pPr>
      <w:pStyle w:val="Header"/>
      <w:jc w:val="center"/>
      <w:rPr/>
    </w:pPr>
    <w:r>
      <w:rPr>
        <w:rFonts w:cs="Futura Md BT" w:ascii="Futura Md BT" w:hAnsi="Futura Md BT"/>
        <w:sz w:val="22"/>
        <w:lang w:val="en-US" w:eastAsia="en-US"/>
      </w:rPr>
      <w:t>COMPUTER CONTROLLED DRAINAGE AND SEEPAGE TANK,</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4:00Z</dcterms:created>
  <dc:creator>edibon</dc:creator>
  <dc:description/>
  <cp:keywords/>
  <dc:language>en-US</dc:language>
  <cp:lastModifiedBy>Alberto Caceres</cp:lastModifiedBy>
  <cp:lastPrinted>2016-03-03T10:00:00Z</cp:lastPrinted>
  <dcterms:modified xsi:type="dcterms:W3CDTF">2024-05-21T11:04:00Z</dcterms:modified>
  <cp:revision>2</cp:revision>
  <dc:subject/>
  <dc:title>Technical Teaching Equipment</dc:title>
</cp:coreProperties>
</file>