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anco móvi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pósito rectangular (contenedor de suelos), con pared frontal de metacrilato y pared posterior de aluminio, para contener la arena. (Arena no inclui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rebosaderos dentro del depósi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ce tomas de presión conectadas al panel de tubos manométric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posito de suministro de agua (capacidad: 75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omba de agua: 0,37 KW, 30 – 80  l/min., a 20,1 – 12,8 m.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álvula de control para regular el caudal de agu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pósito de recogida de agua (capacidad: 75 l). Este deposito esta conectado al depósito de suministro de agua e incorpora un sistema para evitar el paso de sedimentos al anteri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pósito de recogida de muestras. Incorpora un sensor de nivel y una válvula para el control del proceso de vaci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inyección de colorante: con depósito de colorante, con ocho varillas de inyección de colorante y válvula de regula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junto de modelos típic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abla estan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compuertas mayad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rio móvil para medidas de pres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es: 1500 x 700 x 2000 mm aprox. - Peso: 150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Construcción de redes de fluj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Visualización de líneas de fluj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Verificación de la Ley de Darc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Comparación entre resultados experimentales y predicciones analít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Determinación de niveles de filtració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Filtración a través de una presa de tierr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Filtración por debajo de tablas estan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Control de filtración a través de suelos permeables por drenaje del subsuel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Reducción del empuje de flotación y lateral por medio de drenaj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Distribución del empuje de flotación en estructuras hidrául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Formación y comportamiento de “arenas movediz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Drenaje de una excavación mediante poz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Estabilidad de una presa de tierr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Comparación de permeabilidad según el tamaño de gran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Tabla estan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udio de la permeabilidad del suel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er sus líneas de fluj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álculo de las líneas equipotenci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Distribución de las presio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Permeabilidad de capa freát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udio de la permeabilidad del suel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er sus líneas de fluj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álculo de las líneas equipotenci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Medida de la velocidad de infiltració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erificación de la Ley de Darc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Flujo a través de una presa de tierr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udio de la permeabilidad del suel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er sus líneas de fluj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álculo de las líneas equipotenci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Distribución de las presio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fectos de la inclinación de cap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álculo de las líneas equipotencial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Distribución de las presion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FD/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F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EPÓSITO DE FILTRACIÓN Y DREN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3:00Z</dcterms:created>
  <dc:creator>edibon</dc:creator>
  <dc:description/>
  <cp:keywords/>
  <dc:language>en-US</dc:language>
  <cp:lastModifiedBy>Alberto Caceres</cp:lastModifiedBy>
  <cp:lastPrinted>2014-01-10T11:03:00Z</cp:lastPrinted>
  <dcterms:modified xsi:type="dcterms:W3CDTF">2024-05-23T08:44:00Z</dcterms:modified>
  <cp:revision>2</cp:revision>
  <dc:subject/>
  <dc:title>Technical Teaching Equipment</dc:title>
</cp:coreProperties>
</file>