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ESPECIFICACIONES DE CONCURSO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DD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sup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1000 x 1000 x 3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a compuerta rectangular ajustable, que se puede usar como compuerta o como aliviadero; abertura de la compuerta: 1,6 mm; altura de la compuerta: 2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inf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1000 x 1000 x 3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un rebosadero y un tubo de desagü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imenea de equilib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ior: 6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ontrolada desde computador (PC), caudal máx.: 106  l/min, presión máx.: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una para regular el caudal de entrada, dos en el tubo de desagüe del depósito inferior y la última en el tubo de desagüe de la chimenea de equilib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erta en el tubo de desagüe de la chimenea de equilibrio para generar golpes de arie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bierta de protección para evitar derra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caudal para medir el caudal de entrada de agua, rango: 120 – 33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para medir los niveles de agua de los depósitos, rango: 0 – 1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medir las fluctuaciones del nivel de agua de la chimenea de equilibrio, rango: 0 – 250 mba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DDR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DDR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DDRC + PDDRC/CIB + DAB + PDDR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Estudio de los principales procesos de desagüe entre depósitos de almacenamient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Demostración de los procesos de desagüe no estacionarios en dos depósitos de almacenamiento consecutiv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Determinación de la descarga en dos depósitos de almacenamiento consecutiv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emostración de los procesos de desagüe no estacionarios en una cuenca de retención de aguas pluvi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Medición de las oscilaciones de la chimenea de equilibri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Medición de la frecuencia natural de la chimenea de equilibri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edición de las fluctuaciones del nivel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del proceso del equipo PDDR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ción de todos los valores de los sensores usados en el proceso del equipo PDD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ESPECIFICACIONES DE CONCURSO (de los items opcionale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DDR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DR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DDR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Julio/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DRC</w:t>
    </w:r>
  </w:p>
  <w:p>
    <w:pPr>
      <w:pStyle w:val="Header"/>
      <w:jc w:val="center"/>
      <w:rPr/>
    </w:pPr>
    <w:r>
      <w:rPr>
        <w:rFonts w:cs="Futura Md BT" w:ascii="Futura Md BT" w:hAnsi="Futura Md BT"/>
        <w:b/>
        <w:sz w:val="22"/>
        <w:lang w:val="en-US" w:eastAsia="en-US"/>
      </w:rPr>
      <w:t>EQUIPO DE PROCESOS DE DESAGÜE NO ESTACIONARIOS EN DEPÓSITOS DE ALMACENAMIENTO</w:t>
    </w:r>
    <w:r>
      <w:rPr>
        <w:rFonts w:cs="Futura Md BT" w:ascii="Futura Md BT" w:hAnsi="Futura Md BT"/>
        <w:sz w:val="22"/>
        <w:lang w:val="en-US" w:eastAsia="en-US"/>
      </w:rPr>
      <w:t>, 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4:00Z</dcterms:created>
  <dc:creator>edibon</dc:creator>
  <dc:description/>
  <cp:keywords/>
  <dc:language>en-US</dc:language>
  <cp:lastModifiedBy>Laura Sanchez</cp:lastModifiedBy>
  <cp:lastPrinted>2016-03-03T10:00:00Z</cp:lastPrinted>
  <dcterms:modified xsi:type="dcterms:W3CDTF">2018-07-27T08:39:00Z</dcterms:modified>
  <cp:revision>2</cp:revision>
  <dc:subject/>
  <dc:title>Technical Teaching Equipment</dc:title>
</cp:coreProperties>
</file>