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D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per re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000 x 1000 x 3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n adjustable rectangular weir, which can be used as a gate or as an overfall weir; gate opening: 1.6 mm; weir height: 2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er re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000 x 1000 x 3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n overflow and a drainage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ge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6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ump, max. flow: 106  l/min, max.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valves: one to regulate the inlet flow, two in the drainage line of the lower reservoir and the last one in the drainage line of the surge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te in the drainage line of the surge chamber to generate water hamm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ve cover to prevent spill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water inlet flow, range: 120 – 33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nsors to measure the water levels in the reservoirs, range: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o measure the water level fluctuations in the surge chamber, range: 0 – 250 mba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D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DD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DDRC + PDDRC/CIB + DAB + PDD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main drainage processes between storage reservoi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emonstration of transient drainage processes in two consecutive storage reservoi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rmination of discharge in two consecutive storage reservoi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emonstration of transient drainage processes in a rainwater retention bas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easure of the oscillations of the surge chamb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easure of the natural frequency of the surge chamb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easure of the water level fluct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DD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DD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DD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DR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DD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DR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UNIT FOR TRANSIENT DRAINAGE PROCESSES IN STORAGE RESERVOIRS</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8:00Z</dcterms:created>
  <dc:creator>edibon</dc:creator>
  <dc:description/>
  <cp:keywords/>
  <dc:language>en-US</dc:language>
  <cp:lastModifiedBy>Laura Sanchez</cp:lastModifiedBy>
  <cp:lastPrinted>2016-03-03T10:00:00Z</cp:lastPrinted>
  <dcterms:modified xsi:type="dcterms:W3CDTF">2018-07-27T08:33:00Z</dcterms:modified>
  <cp:revision>1</cp:revision>
  <dc:subject/>
  <dc:title>Technical Teaching Equipment</dc:title>
</cp:coreProperties>
</file>