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montado sobre una 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erías de ensayo de diferentes diámetros y longitudes: diámetro externo: 10, 15 y 25 mm; longitud: 1000 y 3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ce tomas de presión para medir el gradiente de presión a lo largo de las tub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placa de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codos con posibilidad de medición de la pérdida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estrechamiento y un ensanchamiento para comparar pérdid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aciones para la toma de datos del tubo de Pitot a lo largo de las tuber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 digital de pres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aliv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presión del aire permitiendo ajustar el caudal para trabajar en régimen laminar y turbulent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450 x 1450 x 1000 mm aprox.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tilización de manómetros para medir caídas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da del caudal de aire con una placa de orific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s pérdidas de presión en tuberías rectas y el factor de fricción de la tub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s pérdidas de presión en codos y ángulos, y el coeficiente de resistencia de cada codo y áng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rensión del uso de los números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 los regímenes de flujo laminar o turbul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Cálculo del caudal a partir de la pérdida de carga en tuberí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DCF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sz w:val="14"/>
        <w:lang w:val="en-US" w:eastAsia="en-US"/>
      </w:rPr>
    </w:pPr>
    <w:r>
      <w:rPr>
        <w:sz w:val="14"/>
        <w:lang w:val="en-US" w:eastAsia="en-US"/>
      </w:rPr>
      <w:t>Fecha:Abril/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CF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PARA EL ESTUDIO DE PÉRDIDA DE CARGA DE FLUIDOS COMPRESIBLES EN TUBERÍ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23:00Z</dcterms:created>
  <dc:creator>edibon</dc:creator>
  <dc:description/>
  <dc:language>en-US</dc:language>
  <cp:lastModifiedBy>Estela Luengo</cp:lastModifiedBy>
  <cp:lastPrinted>2014-01-10T11:03:00Z</cp:lastPrinted>
  <dcterms:modified xsi:type="dcterms:W3CDTF">2018-04-18T09:24:00Z</dcterms:modified>
  <cp:revision>1</cp:revision>
  <dc:subject/>
  <dc:title>Technical Teaching Equipment</dc:title>
</cp:coreProperties>
</file>