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DAN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à celle des éléments de l’unité ré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réacteurs à lit compact (digesteurs anaérobies) pouvant fonctionner en série ou en parallè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 5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velopp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mplissage du réacteur : BioBalls de 25 mm de dia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mpes d’alimentation péristaltiques commandées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de circulation contrôlée par ordinateur pour l’eau du bain thermo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in thermostatique jusqu’à 60 °C contrôlé par ordinateur. Contrôle P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réservoirs volumétriques pour le stockage et la mesure du volume de biogaz produ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se tampon, capacité : 1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débitmètres d’eau ; plage : 0 - 50 cm³/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nq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sondes de pH ; plage : 0 – 1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DAN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DAN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sz w:val="16"/>
          <w:szCs w:val="16"/>
          <w:lang w:val="fr-FR"/>
        </w:rPr>
      </w:pPr>
      <w:r>
        <w:rPr>
          <w:rFonts w:cs="Futura Lt BT" w:ascii="Futura Lt BT" w:hAnsi="Futura Lt BT"/>
          <w:color w:val="000000"/>
          <w:sz w:val="16"/>
          <w:szCs w:val="16"/>
          <w:lang w:val="fr-FR" w:eastAsia="en-US"/>
        </w:rPr>
        <w:t>*Références 1 à 6 sont les principaux éléments : PDANC + PDANC/CIB + DAB + PDAN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Étude du processus de stabilisation.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Effet de la température sur l’épur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 Effet du pH de l’effluent sur la diges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Mesure du débit d’alimentation dans l’épur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Etude de la résistance de l’efflu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Etude de la relation entre la concentration des nutriments dans l’effluent et l’épur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Etude de l’effet de la charge hydraulique dans l’épuration.</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 Etude de l’influence des inhibiteurs sur la digestion anaérobie.</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omparaison de la digestion anaérobie mésophile et thermophi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termination de la température optimale de travai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Détermination du taux d’alimentation optima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Détermination du rapport optimal entre les solides et l’eau.</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Détermination du rapport optimal entre les solides dégradables et non dégradabl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Démonstration de la nature multi-étapes de la digestion anaérobi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Détermination de la cinémat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Bilan carbon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7.- Bilan des matières solid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8.- Equilibre du biogaz.</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9.- Étude de l’effet du pH.</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0.- Concentration des éléments nutritifs influent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1.- Préparation, chauffage et acclimatation d’un réacteur anaérobi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2.- Études de traitabilité des effluents, y compris les bilans des solides, du carbone et du biogaz pour déterminer l’épuration (DCO-DBO).</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3.- Étude des effets sur les performances d’épuration d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Ratios d’aliment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harge hydraul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de la températu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orce d’influenc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arence en éléments nutritif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4.- Étalonn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5.-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6.-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7.- Le système de contrôle informatique avec SCADA et Contrôle PID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8.-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9.-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0.-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1.- Contrôle du processus de l'unité PDANC via la boîte d'interface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2.- Visualisation de toutes les valeurs de capteurs utilisées dans le processus de l'unité PDAN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PDAN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DAN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DAN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 xml:space="preserve">Date :Juillet/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DANC</w:t>
    </w:r>
  </w:p>
  <w:p>
    <w:pPr>
      <w:pStyle w:val="Header"/>
      <w:jc w:val="center"/>
      <w:rPr/>
    </w:pPr>
    <w:r>
      <w:rPr>
        <w:rFonts w:cs="Futura Md BT" w:ascii="Futura Md BT" w:hAnsi="Futura Md BT"/>
        <w:sz w:val="22"/>
        <w:lang w:val="fr-FR" w:eastAsia="en-US"/>
      </w:rPr>
      <w:t>DIGESTEUR ANAÉROBIE, CONTRÔLÉ PAR ORDINATEUR (PC), 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1:01:00Z</dcterms:created>
  <dc:creator>edibon</dc:creator>
  <dc:description/>
  <cp:keywords/>
  <dc:language>en-US</dc:language>
  <cp:lastModifiedBy>Alberto Caceres</cp:lastModifiedBy>
  <cp:lastPrinted>2016-03-03T10:00:00Z</cp:lastPrinted>
  <dcterms:modified xsi:type="dcterms:W3CDTF">2025-07-24T06:36:00Z</dcterms:modified>
  <cp:revision>10</cp:revision>
  <dc:subject/>
  <dc:title>Technical Teaching Equipment</dc:title>
</cp:coreProperties>
</file>