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PDA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les elementos metálicos de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reactores de lecho empaquetado (Digestores anaerobios) que pueden operar con disposición del flujo en serie o pararalel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5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misa de calentamien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lleno del reactor: BioBalls de 25 mm de diámet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bombas peristálticas de alimentación controladas desde computado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circulatoria del agua del baño termostático controlada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año termostático hasta 60 °C controlado desde computador (PC). Control PI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tanques volumétricos para  el almacenaje y medición de volumen de biogás produci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aso amortiguador, capacidad: 1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caudalímetros de agua; rango: 0 – 50 cm³/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nco sensores de temperatura tipo "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pH; rango: 0 – 14.</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DAN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PDANC/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PDANC + PDANC/CIB + DAB + PDAN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l proceso de estabiliz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fecto de la temperatura en la purific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fecto del pH del efluente en la digest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Medición de la tasa de alimentación en la purific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 la resistencia del eflu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de la relación entre la concentración de nutrientes en la efluente y purific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udio del efecto de la carga hidráulica en la purific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studio de la influencia de los inhibidores sobre la digestión anaerob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Comparación entre la digestión anaeróbica mesófila y termófil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Determinación de la temperatura de trabajo ópti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Determinación de la tasa de alimentación ópti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Determinación de la relación óptima de sólidos / agu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Determinación del ratio óptimo de sólidos degradables / no degradab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Demostración de la naturaleza multietapa de la digestión anaerób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Determinación cinemá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Balance de carbon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Balance de sóli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Balance de biog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Estudio del efecto del p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Concentración de nutrientes influye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Preparación, calentamiento y aclimatación de un reactor anaerób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Estudios de tratabilidad de efluentes, incluyendo sólidos, carbono y balances de biogás para determinar la purificación (DQO-DB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Estudio de los efectos sobre el rendimiento de purificación 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Relaciones de alimen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arga hidrául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emperat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Fuerza influy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Deficiencia de nutrie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9.-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0.-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1.-Control del proceso del equipo PDAN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2.-Visualización de todos los valores de los sensores usados en el proceso del equipo PDAN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DAN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PDAN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0</w:t>
    </w:r>
  </w:p>
  <w:p>
    <w:pPr>
      <w:pStyle w:val="Header"/>
      <w:rPr>
        <w:lang w:val="en-US"/>
      </w:rPr>
    </w:pPr>
    <w:r>
      <w:rPr>
        <w:sz w:val="14"/>
        <w:lang w:val="en-US" w:eastAsia="en-US"/>
      </w:rPr>
      <w:t>Fecha:Octubre/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DANC</w:t>
    </w:r>
  </w:p>
  <w:p>
    <w:pPr>
      <w:pStyle w:val="Header"/>
      <w:jc w:val="center"/>
      <w:rPr/>
    </w:pPr>
    <w:r>
      <w:rPr>
        <w:rFonts w:cs="Futura Md BT" w:ascii="Futura Md BT" w:hAnsi="Futura Md BT"/>
        <w:b/>
        <w:sz w:val="22"/>
        <w:lang w:val="en-US" w:eastAsia="en-US"/>
      </w:rPr>
      <w:t>DIGESTOR ANAEROBIO, CONTROLADO DESDE COMPUTADO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01:00Z</dcterms:created>
  <dc:creator>edibon</dc:creator>
  <dc:description/>
  <cp:keywords/>
  <dc:language>en-US</dc:language>
  <cp:lastModifiedBy>Laura Sanchez</cp:lastModifiedBy>
  <cp:lastPrinted>2016-03-03T10:00:00Z</cp:lastPrinted>
  <dcterms:modified xsi:type="dcterms:W3CDTF">2020-10-28T13:03:00Z</dcterms:modified>
  <cp:revision>1</cp:revision>
  <dc:subject/>
  <dc:title>Technical Teaching Equipment</dc:title>
</cp:coreProperties>
</file>