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DAN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acked bed reactors (Anaerobic digesters) that may be operated in series or parallel flow arra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jack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ctor packing: 25 mm diameter BioBal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feed computer controlled peristaltic pum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circulation computer controlled pump of the thermostatic ba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thermostatic bath up to 60 ºC.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volumetric tanks to measure and store the volume of gas gener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amping vessel, capacity: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flow meter; range: 0 – 50 cm³/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temperature sensors "J" ty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H sensors; range: 0 – 14.</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DAN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DAN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DANC + PDANC/CIB + DAB + PDAN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abilization process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ffect of temperature in the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ffect of the effluent pH in the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urvey of the feeding rate in the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effluent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relation between the nutrient concentration in the effluent and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effect of the hydraulic charge in the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the inhibitors to the anaerobic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mparison between mesophilic and thermophilic anaerobic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optimal working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optimal feeding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tion of the optimal solids/water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optimal degradable/non-degradable solids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emonstration of the multistage nature of anaerobic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Kinematics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arbon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olids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Biogas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the effect of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Influent nutrient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Preparation, warming and acclimation of an anaerobic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ffluent treatability studies, including solids, carbon and biogas balances for determining the purification (COD-B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Study of the effects on purification performance o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eed rat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Hydraulic lo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fluent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Nutrient de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Control of the PDAN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Visualization of all the sensors values used in the PDAN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DAN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DAN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ANC</w:t>
    </w:r>
  </w:p>
  <w:p>
    <w:pPr>
      <w:pStyle w:val="Header"/>
      <w:jc w:val="center"/>
      <w:rPr/>
    </w:pPr>
    <w:r>
      <w:rPr>
        <w:rFonts w:cs="Futura Md BT" w:ascii="Futura Md BT" w:hAnsi="Futura Md BT"/>
        <w:b/>
        <w:sz w:val="22"/>
        <w:lang w:val="en-US" w:eastAsia="en-US"/>
      </w:rPr>
      <w:t>COMPUTER CONTROLLED ANAEROBIC DIGEST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7:00Z</dcterms:created>
  <dc:creator>edibon</dc:creator>
  <dc:description/>
  <cp:keywords/>
  <dc:language>en-US</dc:language>
  <cp:lastModifiedBy>Laura Sanchez</cp:lastModifiedBy>
  <cp:lastPrinted>2016-03-03T10:00:00Z</cp:lastPrinted>
  <dcterms:modified xsi:type="dcterms:W3CDTF">2020-10-28T13:00:00Z</dcterms:modified>
  <cp:revision>1</cp:revision>
  <dc:subject/>
  <dc:title>Technical Teaching Equipment</dc:title>
</cp:coreProperties>
</file>