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réacteurs à lit fixe (digesteurs anaérobies) pouvant fonctionner en série ou en parallèl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 5 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este chauffa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arniture du réacteur : BioBalls de 25 mm de diamè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ompes péristaltiques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mpe de circulation d'eau du bain thermostat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ain thermostatique jusqu'à 60 °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réservoirs volumétriques pour mesurer et stocker le volume de gaz génér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d'amortissement, capacité : 1 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débitmètres d'eau ; plage : 0 – 50 cm³/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inq capteurs de température type "J".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îte métall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pour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pour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électeur pour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s pour pomp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thermostatique de ba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princip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Unité :  - Dimensions: 1000 x 800 x 1000 mm environ.  - Poids : 50 Kg environ.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Console électronique :  - Dimensions: 310 x 220 x 180 mm environ. – Poids : 2 Kg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Etude du processus de stabilisati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Effet de la température dans la purificati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Effet du pH de l'effluent dans la digestion.</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Enquête sur le taux d'alimentation dans l'épurati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Etude de la force de l'effluen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Etude de la relation entre la concentration en nutriments dans l'effluent et l'épurati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Etude de l'effet de la charge hydraulique dans l'épurati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Etude de l'influence des inhibiteurs sur la digestion anaérobi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Comparaison entre la digestion anaérobie mésophile et thermophil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Détermination de la température optimale de travail.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Détermination du taux d’alimentation optimal.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Détermination du rapport optimal solides/eau.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étermination du dégradable/non dégradable optimal.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Démonstration de la nature multi-étapes de la digestion anaérobi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Détermination cinématiqu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Bilan carbon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Bilan des solid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Bilan du biogaz.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9.- Etude de l'effet du pH.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0.- Concentration en nutriments influent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1.- Préparation, chauffage et acclimatation d'un réacteur anaérobi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2.- Études de traitabilité des effluents, incluant les bilans solides, carbone et biogaz pour déterminer la purification (DCO-DBO).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3.- Etude des effets sur les performances épuratoires de :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Ratios d'alimentati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Chargement hydrauliqu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empératur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Force influente. </w:t>
      </w:r>
    </w:p>
    <w:p>
      <w:pPr>
        <w:pStyle w:val="Normal"/>
        <w:widowControl w:val="false"/>
        <w:spacing w:lineRule="exact" w:line="200" w:before="5" w:after="0"/>
        <w:ind w:right="-20" w:hanging="0"/>
        <w:rPr>
          <w:rFonts w:ascii="Futura Md BT" w:hAnsi="Futura Md BT" w:cs="Futura Md BT"/>
          <w:color w:val="000000"/>
          <w:sz w:val="18"/>
          <w:lang w:val="fr-FR"/>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arence en nutriments.</w:t>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PDAN/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uin/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PDAN</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DIGESTEUR ANAEROB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52:00Z</dcterms:created>
  <dc:creator>edibon</dc:creator>
  <dc:description/>
  <cp:keywords/>
  <dc:language>en-US</dc:language>
  <cp:lastModifiedBy>Alberto Caceres</cp:lastModifiedBy>
  <cp:lastPrinted>2014-01-10T11:03:00Z</cp:lastPrinted>
  <dcterms:modified xsi:type="dcterms:W3CDTF">2025-06-11T13:50:00Z</dcterms:modified>
  <cp:revision>2</cp:revision>
  <dc:subject/>
  <dc:title>Technical Teaching Equipment</dc:title>
</cp:coreProperties>
</file>