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acked bed reactors (Anaerobic digesters) that may be operated in series or parallel flow arrang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ting jack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actor packing: 25 mm diameter BioBal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feed peristaltic pum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ter circulation pump of the thermostatic ba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static bath up to 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volumetric tanks to measure and store the volume of gas genera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amping vessel, capacity: 1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water flow meter; range: 0 – 50 cm³/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mps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ic bath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Unit: - Dimensions: 1000 x 800 x 1000 mm approx.(39.36 x 31.49 x 39.36 inches approx.) - Weight: 50 Kg approx. (110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 Dimensions: 300 x 230 x 135 mm approx. (11.81 x 9.05 x 5.31 inches approx.) - Weight: 2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abilization process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ffect of temperature in the pu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ffect of the effluent pH in the diges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urvey of the feeding rate in the pu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the effluent str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tudy of the relation between the nutrient concentration in the effluent and pu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the effect of the hidraulic charge in the pu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tudy of the influence of the inhibitors to the anaerobic diges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mparison between mesophilic and termophilic anaerobic diges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termination of the optimal working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etermination of the optimal feeding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etermination of the optimal solids/ water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etermination of the optimal degradable/non-degrad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Demonstration of the multistage nature of anaerobic diges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Kinematic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arbon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Solids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Biogas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Study of the effect of 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Influent nutrient concen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Preparation, warming and acclimation of an anaerobic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Effluent treatability studies, including solids, carbon and biogas balances for determining the purification (COD-B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Study of the effects on purification performance o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eed rat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Hydraulic loa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Influent str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Nutrient deficiency.</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DAN/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Octo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DAN</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NAEROBIC DIG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37:00Z</dcterms:created>
  <dc:creator>edibon</dc:creator>
  <dc:description/>
  <dc:language>en-US</dc:language>
  <cp:lastModifiedBy>Alberto Caceres</cp:lastModifiedBy>
  <cp:lastPrinted>2014-01-10T11:03:00Z</cp:lastPrinted>
  <dcterms:modified xsi:type="dcterms:W3CDTF">2023-10-23T14:39:00Z</dcterms:modified>
  <cp:revision>1</cp:revision>
  <dc:subject/>
  <dc:title>Technical Teaching Equipment</dc:title>
</cp:coreProperties>
</file>