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A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réservoir 20  l avec membrane tubulaire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oidissement ou bobin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du réacteur pour vanne manuelle et les trous respect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in thermostatique (jusqu’à 60 ºC), contrôlé par ordinateur (contrôle PI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 de capteur de température “J” pour la température dans le bain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pour faire circuler l'eau chaude dans le bain d'eau,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d'air (0 – 5  l/min),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que de diffusion d'entré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mètre d'air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péristaltique (0 – 0,05  l/min),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mètre d'eau (0,004 – 0,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es de séparation membra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de débordement de l'eau fil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en bas pour l'élimination des bo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surveiller la dige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oxygène disso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DA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PDAC + PDAC/CIB + DAB + PD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ditionnement des échantillons bio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tude de l'influence de la température sur la qualité des efflu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 l'influence du temps de séjour dans la qualité des efflu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 l'influence de l'aération sur la qualité des efflu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 l'influence du pH sur la qualité des efflu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influence de la charge de masse dans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Étudier l'influence des nutriments dans la qualité des efflu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tude de l'influence de la qualité des effluents de recir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ise en place de la stoechiométrie des processus aérob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Mise en place de la cinétique des processus aérob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e transfert de masse gaz-liq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istributions de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a mesure des changements dans MTSS et COD comme critères de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ntrôle du processus de l'unité PD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isualisation de toutes les valeurs de capteurs utilisées dans le processus de l'unité PDA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A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uin/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C</w:t>
    </w:r>
  </w:p>
  <w:p>
    <w:pPr>
      <w:pStyle w:val="Header"/>
      <w:jc w:val="center"/>
      <w:rPr/>
    </w:pPr>
    <w:r>
      <w:rPr>
        <w:rFonts w:cs="Futura Md BT" w:ascii="Futura Md BT" w:hAnsi="Futura Md BT"/>
        <w:b/>
        <w:sz w:val="22"/>
        <w:lang w:val="en-US" w:eastAsia="en-US"/>
      </w:rPr>
      <w:t>DIGESTEUR AÉROBIE, CONTRÔLÉ PAR ORDINATEUR (PC),</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9:00Z</dcterms:created>
  <dc:creator>edibon</dc:creator>
  <dc:description/>
  <cp:keywords/>
  <dc:language>en-US</dc:language>
  <cp:lastModifiedBy>Alberto Caceres</cp:lastModifiedBy>
  <cp:lastPrinted>2016-03-03T10:00:00Z</cp:lastPrinted>
  <dcterms:modified xsi:type="dcterms:W3CDTF">2024-06-19T08:24:00Z</dcterms:modified>
  <cp:revision>4</cp:revision>
  <dc:subject/>
  <dc:title>Technical Teaching Equipment</dc:title>
</cp:coreProperties>
</file>