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PD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reactor de 20  l con membrana tubular en su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pa para el reactor con válvula manual y los respectivos orific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de enfriamiento o calentamient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Baño termostático (hasta 60 ºC), controlado desde computador (PC) (control 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obtener la temperatura en 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para circulación de agua caliente en el baño termostático,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de aire, rango: 0 – 5  l/min,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ca de difusión para la entrada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de aire, rango: 0,4 – 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peristáltica, rango: 0 – 0,05  l/min,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de agua, rango: 0,004 – 0,0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brana, separación de lo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bosadero para la salida del agua fil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en la parte inferior para extracción del l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a monitorizar la digest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oxígeno disuelto.</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eastAsia="en-US"/>
        </w:rPr>
        <w:t>2</w:t>
      </w:r>
      <w:r>
        <w:rPr>
          <w:rFonts w:cs="Futura Md BT" w:ascii="Futura Md BT" w:hAnsi="Futura Md BT"/>
          <w:b/>
          <w:color w:val="000000"/>
          <w:sz w:val="16"/>
          <w:szCs w:val="16"/>
          <w:lang w:val="en-US" w:eastAsia="en-US"/>
        </w:rPr>
        <w:t xml:space="preserve"> PDA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eastAsia="en-US"/>
        </w:rPr>
        <w:t>3</w:t>
      </w:r>
      <w:r>
        <w:rPr>
          <w:rFonts w:cs="Futura Md BT" w:ascii="Futura Md BT" w:hAnsi="Futura Md BT"/>
          <w:b/>
          <w:color w:val="000000"/>
          <w:sz w:val="16"/>
          <w:szCs w:val="16"/>
          <w:lang w:val="en-US" w:eastAsia="en-US"/>
        </w:rPr>
        <w:t xml:space="preserve"> 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eastAsia="en-US"/>
        </w:rPr>
        <w:t>4</w:t>
      </w:r>
      <w:r>
        <w:rPr>
          <w:rFonts w:cs="Futura Md BT" w:ascii="Futura Md BT" w:hAnsi="Futura Md BT"/>
          <w:b/>
          <w:color w:val="000000"/>
          <w:sz w:val="16"/>
          <w:szCs w:val="16"/>
          <w:lang w:val="en-US" w:eastAsia="en-US"/>
        </w:rPr>
        <w:t xml:space="preserve"> PDAC/CCSOF.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PDAC + PDAC/CIB + DAB + PDA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limatización de muestras biológic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Estudio de la influencia de la temperatura en la calidad del efluen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Estudio de la influencia del tiempo de residencia en la calidad del eflu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de la influencia de la aireación en la calidad del eflu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studio de la influencia del pH en la calidad del eflu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de la influencia de la carga másica en la calidad del eflu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studio la influencia de los nutrientes en la calidad del eflu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studio de la influencia de la recirculación en la calidad del eflu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ablecimiento de la estequiometria de los procesos aerobi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Establecimiento de la cinética de los procesos aerobi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Transferencia de masa gas-líqui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Distribuciones de los tiempos de resid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Medición de los cambios de MLSS y COD como criterios de rendi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Control del proceso del equipo PDA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Visualización de todos los valores de los sensores usados en el proceso del equipo PDA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D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DA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eastAsia="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Julio/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DAC</w:t>
    </w:r>
  </w:p>
  <w:p>
    <w:pPr>
      <w:pStyle w:val="Header"/>
      <w:jc w:val="center"/>
      <w:rPr/>
    </w:pPr>
    <w:r>
      <w:rPr>
        <w:rFonts w:cs="Futura Md BT" w:ascii="Futura Md BT" w:hAnsi="Futura Md BT"/>
        <w:b/>
        <w:sz w:val="22"/>
        <w:lang w:val="en-US" w:eastAsia="en-US"/>
      </w:rPr>
      <w:t>DIGESTOR AEROBIO,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31:00Z</dcterms:created>
  <dc:creator>edibon</dc:creator>
  <dc:description/>
  <cp:keywords/>
  <dc:language>en-US</dc:language>
  <cp:lastModifiedBy>Alberto Caceres</cp:lastModifiedBy>
  <cp:lastPrinted>2016-03-03T10:00:00Z</cp:lastPrinted>
  <dcterms:modified xsi:type="dcterms:W3CDTF">2024-06-19T07:49:00Z</dcterms:modified>
  <cp:revision>4</cp:revision>
  <dc:subject/>
  <dc:title>Technical Teaching Equipment</dc:title>
</cp:coreProperties>
</file>