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que reactor de 20  l con membrana tubular en su interi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pa para el reactor con válvula manual y los respectivos orifici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rpentín de enfriamiento o calenta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ño termostático (hasta 60 ºC), capacidad de 6 litros, 6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para circulación de agua caliente en el baño termostát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resor de aire, rango: 0 – 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laca de difusión para la entrada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udalímetro de aire, rango: 0,4 – 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peristáltica, rango: 0 – 0,0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udalímetro de agua, rango: 0,004 – 0,0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mbrana, separación de lo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bosadero para la salida del agua filt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en la parte inferior para extracción del lo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didor de temperatura, de pH y de oxígeno disuelto para monitorizar la digest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nel de Control,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para la bomba para circulación de agua cal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para la bomba peristál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para el compresor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principa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794" w:right="-23" w:hanging="794"/>
        <w:jc w:val="both"/>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800 x 600 x 700 mm aprox. Peso: 5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limatización de muestras biológica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Estudio de la influencia de la temperatura en la calidad del efluent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Estudio de la influencia del tiempo de residencia en la calidad del efluent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Estudio de la influencia de la aireación en la calidad del efluent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Estudio de la influencia del pH en la calidad del efluent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Estudio de la influencia de la carga másica en la calidad del efluent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Estudio la influencia de los nutrientes en la calidad del efluent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Estudio de la influencia de la recirculación en la calidad del efluent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Establecimiento de la estequiometria de los procesos aerobi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 Establecimiento de la cinética de los procesos aerobi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 Transferencia de masa gas-líquido.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 Distribuciones de los tiempos de residenci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Medición de los cambios de MLSS y COD como criterios de rendimiento.</w:t>
      </w:r>
      <w:r>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D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Marz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D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DIGESTOR AEROB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48:00Z</dcterms:created>
  <dc:creator>edibon</dc:creator>
  <dc:description/>
  <cp:keywords/>
  <dc:language>en-US</dc:language>
  <cp:lastModifiedBy>Alberto Caceres</cp:lastModifiedBy>
  <cp:lastPrinted>2014-01-10T11:03:00Z</cp:lastPrinted>
  <dcterms:modified xsi:type="dcterms:W3CDTF">2025-03-13T11:10:00Z</dcterms:modified>
  <cp:revision>4</cp:revision>
  <dc:subject/>
  <dc:title>Technical Teaching Equipment</dc:title>
</cp:coreProperties>
</file>