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0 l reactor vessel with a tubular membrane ins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d for the reactor with a manual valve and the respective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or cooling c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ic bath (up to 60 ºC ), 6  l  capacity,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for hot water circulation of the thermostatic bat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ir compressor, range: 0 – 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usion plate for the air inl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ir flow meter, range: 0.4 – 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istaltic pump, range: 0 – 0.0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ater flow meter, range: 0.004 – 0.0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brane, muds sepa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verflow for the outlet of filtered wa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lve on the bottom for mud extra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mperature, pH and dissolved oxygen meter to monitor the diges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ol panel, includ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itch for pump for the hot water circ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itch for peristaltic pu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itch for air compres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in switc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800 x 600 x 700 mm approx. </w:t>
      </w:r>
      <w:r>
        <w:rPr>
          <w:rFonts w:cs="Futura Lt BT" w:ascii="Futura Lt BT" w:hAnsi="Futura Lt BT"/>
          <w:color w:val="000000"/>
          <w:sz w:val="14"/>
          <w:szCs w:val="14"/>
          <w:lang w:val="fr-FR" w:eastAsia="en-US"/>
        </w:rPr>
        <w:t>(31.50 x 23.62 x 27.56 inches approx.)</w:t>
      </w:r>
      <w:r>
        <w:rPr>
          <w:rFonts w:cs="Futura Lt BT" w:ascii="Futura Lt BT" w:hAnsi="Futura Lt BT"/>
          <w:color w:val="000000"/>
          <w:sz w:val="16"/>
          <w:szCs w:val="16"/>
          <w:lang w:val="fr-FR" w:eastAsia="en-US"/>
        </w:rPr>
        <w:t xml:space="preserve">  Weight: 55 Kg approx. </w:t>
      </w:r>
      <w:r>
        <w:rPr>
          <w:rFonts w:cs="Futura Lt BT" w:ascii="Futura Lt BT" w:hAnsi="Futura Lt BT"/>
          <w:color w:val="000000"/>
          <w:sz w:val="14"/>
          <w:szCs w:val="14"/>
          <w:lang w:val="fr-FR" w:eastAsia="en-US"/>
        </w:rPr>
        <w:t>(121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Acclimation of biological samp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Study of the temperature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Study of the detention time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Study of the aeration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Study of the pH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Study of the mass load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Study of the nutrients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Study of the recirculation effect on the effluent qualit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stablishing the stoichiometry of aerobic proces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Establishing the kinetics of aerobic proces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Gas/liquid mass transf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Residence time distribu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Measurement of MLSS and COD changes as criteria of performance.</w:t>
      </w:r>
      <w:r>
        <w:rPr>
          <w:lang w:val="fr-FR"/>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PD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EROBIC DIG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5:00Z</dcterms:created>
  <dc:creator>edibon</dc:creator>
  <dc:description/>
  <cp:keywords/>
  <dc:language>en-US</dc:language>
  <cp:lastModifiedBy>Alberto Caceres</cp:lastModifiedBy>
  <cp:lastPrinted>2014-01-10T11:03:00Z</cp:lastPrinted>
  <dcterms:modified xsi:type="dcterms:W3CDTF">2025-03-24T09:45:00Z</dcterms:modified>
  <cp:revision>6</cp:revision>
  <dc:subject/>
  <dc:title>Technical Teaching Equipment</dc:title>
</cp:coreProperties>
</file>