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C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ciclónico de  paredes transparentes, para visualizar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s boquillas: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0 m³/h (salida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motriz de dispersión de sólidos regulable con depósito para las partículas sólidas de 100 m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filtros: Uno a la entrada del aire para evitar partículas distintas a las de la mezcla, y otro a la salida para perfeccionar la calidad del aire y garantizar que todas las partículas se han elim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adicional para regula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vidrio para el material grueso a la salida del ciclón, capacidad: 5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a la entrada del aire limpio, rango: 0 – 4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que mide la temperatura de la mezc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entre la entrada y la salida de aire del ciclón, rango: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C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CG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CGC + PCGC/CIB + DAB + PC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 separador cicl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relación entre el tamaño de los sólidos o del caudal  de aire en la pérdida de presión en el cic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álculo del rendimiento de la separación ciclónica y variación de este valor en función del caudal de aire y de la cantidad de sólidos añadi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ación del rendimiento del ciclón obtenido experimentalmente con los cálculo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pérdida de presión a la entrada y a la salida del cic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mparación de la pérdida de presión obtenida experimentalmente con los cálculo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l calibre de separación (requiere espectrofot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fluencia del caudal de aire y de la cantidad de sólidos añadida sobre el calibre de separación (requiere espectrofotó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PC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PC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CG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C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C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9</w:t>
    </w:r>
  </w:p>
  <w:p>
    <w:pPr>
      <w:pStyle w:val="Header"/>
      <w:rPr>
        <w:lang w:val="en-US"/>
      </w:rPr>
    </w:pPr>
    <w:r>
      <w:rPr>
        <w:sz w:val="14"/>
        <w:lang w:val="en-US" w:eastAsia="en-US"/>
      </w:rPr>
      <w:t>Fecha:Junio/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CGC</w:t>
    </w:r>
  </w:p>
  <w:p>
    <w:pPr>
      <w:pStyle w:val="Header"/>
      <w:jc w:val="center"/>
      <w:rPr/>
    </w:pPr>
    <w:r>
      <w:rPr>
        <w:rFonts w:cs="Futura Md BT" w:ascii="Futura Md BT" w:hAnsi="Futura Md BT"/>
        <w:b/>
        <w:sz w:val="22"/>
        <w:lang w:val="en-US" w:eastAsia="en-US"/>
      </w:rPr>
      <w:t>CICLÓN DE GASES</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1:00Z</dcterms:created>
  <dc:creator>edibon</dc:creator>
  <dc:description/>
  <cp:keywords/>
  <dc:language>en-US</dc:language>
  <cp:lastModifiedBy>Laura Sanchez</cp:lastModifiedBy>
  <cp:lastPrinted>2016-03-03T10:00:00Z</cp:lastPrinted>
  <dcterms:modified xsi:type="dcterms:W3CDTF">2019-06-10T11:26:00Z</dcterms:modified>
  <cp:revision>2</cp:revision>
  <dc:subject/>
  <dc:title>Technical Teaching Equipment</dc:title>
</cp:coreProperties>
</file>