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PBSP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Deux pompes centrifuges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rPr>
        <w:t xml:space="preserve">    </w:t>
      </w:r>
      <w:r>
        <w:rPr>
          <w:rFonts w:cs="Futura Lt BT" w:ascii="Futura Lt BT" w:hAnsi="Futura Lt BT"/>
          <w:color w:val="000000"/>
          <w:sz w:val="16"/>
          <w:szCs w:val="16"/>
          <w:lang w:val="fr-FR"/>
        </w:rPr>
        <w:t>Débit maximum : 120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rPr>
        <w:t>Hauteur maximale (environ) : 25 mwc (mètre de colonne d’eau).</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Un moteur triphasé actionne une pompe, 0,37 kW avec réglage continu par convertisseur de fréquence/tension ; et un autre moteur monophasé actionne l’autre pompe.</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Trois vannes qui permettent de raccorder les pompes séparément, en série ou en parallèle selon leur position appropriée.</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Deux vannes de régulation du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Réservoir d’eau, capacité : 60 l.</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Mesure du couple et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Capteur de pression de refoulement ; plage : 0 - 2,5 ba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Capteur de pression de refoulement ; plage : 0 - 6 ba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Capteur de pression d’admission ; plage : -1 - 0 ba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Capteur de débit ; plage : 0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Les capteurs précédents permettent de mesurer les paramètres les plus représentatifs des pompes et de leurs accouplements (série/parallèl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rPr>
        <w:t xml:space="preserve">    </w:t>
      </w:r>
      <w:r>
        <w:rPr>
          <w:rFonts w:cs="Futura Lt BT" w:ascii="Futura Lt BT" w:hAnsi="Futura Lt BT"/>
          <w:color w:val="000000"/>
          <w:sz w:val="16"/>
          <w:szCs w:val="16"/>
          <w:lang w:val="fr-FR"/>
        </w:rPr>
        <w:t>Vitesse.</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rPr>
        <w:t xml:space="preserve">    </w:t>
      </w:r>
      <w:r>
        <w:rPr>
          <w:rFonts w:cs="Futura Lt BT" w:ascii="Futura Lt BT" w:hAnsi="Futura Lt BT"/>
          <w:color w:val="000000"/>
          <w:sz w:val="16"/>
          <w:szCs w:val="16"/>
          <w:lang w:val="fr-FR"/>
        </w:rPr>
        <w:t>Couple.</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rPr>
        <w:t xml:space="preserve">    </w:t>
      </w:r>
      <w:r>
        <w:rPr>
          <w:rFonts w:cs="Futura Lt BT" w:ascii="Futura Lt BT" w:hAnsi="Futura Lt BT"/>
          <w:color w:val="000000"/>
          <w:sz w:val="16"/>
          <w:szCs w:val="16"/>
          <w:lang w:val="fr-FR"/>
        </w:rPr>
        <w:t>Débit total entraîné.</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rPr>
        <w:t xml:space="preserve">    </w:t>
      </w:r>
      <w:r>
        <w:rPr>
          <w:rFonts w:cs="Futura Lt BT" w:ascii="Futura Lt BT" w:hAnsi="Futura Lt BT"/>
          <w:color w:val="000000"/>
          <w:sz w:val="16"/>
          <w:szCs w:val="16"/>
          <w:lang w:val="fr-FR"/>
        </w:rPr>
        <w:t>Pression d’entrée et de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rPr>
        <w:t>La vitesse d’une pompe est réglable à partir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BSP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BSP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PBSPC + PBSPC/CIB + DAB + PBSP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Obtention des courbes H (Q), N (Q), Eff% (Q).</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 Trois représentations simultanées de H (Q), N (Q) et Eff% (Q).</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Obtention de la carte d’une pompe centrifug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 Etude adimensionnelle des grandeurs H*, N* et Q*.</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Essai de cavitation et obtention des courbes NPSHr.</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Couplage en série de deux pompes ayant les mêmes caractéris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uplage en série de deux pompes de caractéristiques différent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ouplage en parallèle de deux pompes ayant les mêmes caractéris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ouplage en parallèle de deux pompes de caractéristiques différent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Étalonn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1.-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2.-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3.- Le Système de Contrôle Informatique avec SCADA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4.-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5.-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6.-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7.- Contrôle du processus de l'unité PBSP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8.- Visualisation de toutes les valeurs de capteurs utilisées dans le processus de l'unité PBSP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xml:space="preserve">- Plusieurs autres exercices peuvent être faits et conçus par l'utilisateur. </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 PBSP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BSP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BSP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lle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BSPC</w:t>
    </w:r>
  </w:p>
  <w:p>
    <w:pPr>
      <w:pStyle w:val="Header"/>
      <w:jc w:val="center"/>
      <w:rPr/>
    </w:pPr>
    <w:r>
      <w:rPr>
        <w:rFonts w:cs="Futura Md BT" w:ascii="Futura Md BT" w:hAnsi="Futura Md BT"/>
        <w:sz w:val="22"/>
        <w:lang w:val="fr-FR" w:eastAsia="en-US"/>
      </w:rPr>
      <w:t>BANC DE POMPES SERIE/PARALLELE, CONTROL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56:00Z</dcterms:created>
  <dc:creator>edibon</dc:creator>
  <dc:description/>
  <cp:keywords/>
  <dc:language>en-US</dc:language>
  <cp:lastModifiedBy>Alberto Caceres</cp:lastModifiedBy>
  <cp:lastPrinted>2016-03-03T10:00:00Z</cp:lastPrinted>
  <dcterms:modified xsi:type="dcterms:W3CDTF">2025-07-14T12:02:00Z</dcterms:modified>
  <cp:revision>7</cp:revision>
  <dc:subject/>
  <dc:title>Technical Teaching Equipment</dc:title>
</cp:coreProperties>
</file>