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aprox.): 25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motor trifásico acciona un bomba, 0,37 kW con regulación continua de velocidad con variador de frecuencia/tensión; y otro motor monofásico acciona la otr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que nos permiten conectar las bombas por separado, en serie ó en paralelo, mediante su posicionamiento adecu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regulación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capacidad: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par y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 descarga;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 descarga;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e aspiración; rango: -1 – 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los anteriores sensores podemos realizar la medición de los parámetros más representativos de las bombas y sus acoplamientos (serie/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total impul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escarga y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elocidad de una bomba se regul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S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S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BSPC + PBSPC/CIB + DAB + PBS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ención de las curvas H (Q), N (Q), Rto%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es representaciones simultáneas de H (Q), N (Q) y Rto%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ención del mapa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adimensional de las magnitudes H*, N* y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 Ensayo de cavitación y obtención de las curvas NPSH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coplamiento en serie de dos bombas de características ig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coplamiento en serie de dos bombas de características distin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coplamiento en paralelo de dos bombas de características ig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coplamiento en paralelo de dos bombas de características distin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PBS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PBS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S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S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S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Octubr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SPC</w:t>
    </w:r>
  </w:p>
  <w:p>
    <w:pPr>
      <w:pStyle w:val="Header"/>
      <w:jc w:val="center"/>
      <w:rPr/>
    </w:pPr>
    <w:r>
      <w:rPr>
        <w:rFonts w:cs="Futura Md BT" w:ascii="Futura Md BT" w:hAnsi="Futura Md BT"/>
        <w:b/>
        <w:sz w:val="22"/>
        <w:lang w:val="en-US" w:eastAsia="en-US"/>
      </w:rPr>
      <w:t>BANCO DE BOMBAS SERIE/PARALEL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9:00Z</dcterms:created>
  <dc:creator>edibon</dc:creator>
  <dc:description/>
  <cp:keywords/>
  <dc:language>en-US</dc:language>
  <cp:lastModifiedBy>Laura Sanchez</cp:lastModifiedBy>
  <cp:lastPrinted>2016-03-03T10:00:00Z</cp:lastPrinted>
  <dcterms:modified xsi:type="dcterms:W3CDTF">2019-10-24T12:33:00Z</dcterms:modified>
  <cp:revision>1</cp:revision>
  <dc:subject/>
  <dc:title>Technical Teaching Equipment</dc:title>
</cp:coreProperties>
</file>