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S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entrifugal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approx.): 25 mwc (meter of water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three-phase motor activates a pump, 0.37 kW with continuous adjustment with inverter of frequency/ voltage; and other single-phase motor activates the oth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valves that allow for connecting the pumps separately, in series or in parallel depending on their appropriate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regulating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 capacity: 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que measurement and speed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harge pressure senso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harge pressure sensor;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mission pressure sensor; range: -1 – 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y the previous sensors we can make measurements of the most representative parameters of the pumps and their couplings (series/parall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impelled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ssion and discharge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peed of one pump is adjustable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S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BS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BSPC + PBSPC/CIB + DAB + PBS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taining curves H (Q), N (Q), Eff%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hree simultaneous representations of H (Q), N (Q) and Eff%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aining the map of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dimensional study of magnitudes H*, N* and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vitation test and obtaining curves NPSH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ries coupling of two pumps with same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ries coupling of two pumps of different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arallel coupling of two pumps with same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arallel coupling of two pumps of different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PBS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PBS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BSP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BSP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BS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October/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SP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SERIES/PARALLEL PUMPS BENCH</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4:00Z</dcterms:created>
  <dc:creator>edibon</dc:creator>
  <dc:description/>
  <cp:keywords/>
  <dc:language>en-US</dc:language>
  <cp:lastModifiedBy>Laura Sanchez</cp:lastModifiedBy>
  <cp:lastPrinted>2016-03-03T10:00:00Z</cp:lastPrinted>
  <dcterms:modified xsi:type="dcterms:W3CDTF">2019-10-24T12:24:00Z</dcterms:modified>
  <cp:revision>1</cp:revision>
  <dc:subject/>
  <dc:title>Technical Teaching Equipment</dc:title>
</cp:coreProperties>
</file>