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pompes centrifug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bit maximum : 12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ur maximale (approx.) : 25 mwc (mètre de colonne d’e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 moteur triphasé actionne une pompe, 0,37 kW avec réglage continu par variateur de fréquence/tension ; et un autre moteur monophasé actionne l’autre pomp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ois vannes qui permettent de raccorder les pompes séparément, en série ou en parallèle en fonction de leur position appropri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vannes de régulation du déb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servoir d’eau, capacité : 60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sure du couple et de la vites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omètre de pression de refoulement ; plage : 0 – 2,5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omètre de pression de refoulement ; plage : 0 – 6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omètre de pression d’admission ; plage : -1 – 1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ébitmètre ; plage : 0 – 15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so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métal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s des pomp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ur de vites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ffichage numérique de la mesure de la vites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ffichage numérique de la mesure du coup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 unité est fourni avec les manuels suivants : Services requis, Assemblage et installation, Démarrage, Sécurité, Entretien et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Unité :  - Dimensions : 1530 x 700 x 800 mm environ.  - Poids : 105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sole électronique :  - Dimensions : 490 x 330 x 310 mm environ. - Poids : 10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 - Obtention des courbes H (Q), N (Q), Eff% (Q).</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 - Obtention de la carte d’une pompe centrifug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3 - Etude adimensionnelle des grandeurs H*, N* et Q*.</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4.- Essai de cavitation et obtention des courbes NPSH1.</w:t>
      </w:r>
    </w:p>
    <w:p>
      <w:pPr>
        <w:pStyle w:val="Normal"/>
        <w:widowControl w:val="false"/>
        <w:spacing w:lineRule="exact" w:line="200" w:before="5" w:after="0"/>
        <w:ind w:right="-20" w:hanging="0"/>
        <w:rPr/>
      </w:pPr>
      <w:r>
        <w:rPr>
          <w:rFonts w:cs="Futura Lt BT" w:ascii="Futura Lt BT" w:hAnsi="Futura Lt BT"/>
          <w:color w:val="000000"/>
          <w:sz w:val="16"/>
          <w:lang w:val="fr-FR" w:eastAsia="en-US"/>
        </w:rPr>
        <w:t>5.- Couplage en série de deux pompes ayant les mêmes caractéristique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6.- Couplage en série de deux pompes de caractéristiques différente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7.- Couplage en parallèle de deux pompes ayant les mêmes caractéristique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8.- Couplage en parallèle de deux pompes de caractéristiques différent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9.- Calibration des capteurs.</w:t>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PBSPB/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Févr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PBSPB</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BANC DE POMPES SERIE/PARALL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31:00Z</dcterms:created>
  <dc:creator>edibon</dc:creator>
  <dc:description/>
  <cp:keywords/>
  <dc:language>en-US</dc:language>
  <cp:lastModifiedBy>Alberto Caceres</cp:lastModifiedBy>
  <cp:lastPrinted>2014-01-10T11:03:00Z</cp:lastPrinted>
  <dcterms:modified xsi:type="dcterms:W3CDTF">2025-07-04T12:24:00Z</dcterms:modified>
  <cp:revision>3</cp:revision>
  <dc:subject/>
  <dc:title>Technical Teaching Equipment</dc:title>
</cp:coreProperties>
</file>