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bombas centrífu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12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máxima (aprox.): 25 mca (metros de column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motor trifásico acciona un bomba, 0,37 kW con regulación continua de velocidad con variador de frecuencia/tensión; y otro motor monofásico acciona la otr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válvulas que nos permiten conectar las bombas por separado, en serie ó en paralelo, mediante su posicionamiento adecu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válvulas de regulación de cau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gua, capacidad: 6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l par y de la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para la medida de la presión de  descarga; rango: 0 – 2,5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ómetro para la medida de la presión de descarga; rango: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ómetro para la medida de presión de aspiración; rango: -1 – 1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udalímetro; rango: 0 – 1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para las bomb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de la medida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de la medida del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1530 x 700 x 800 mm aprox.  Peso: 10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btención de la curvas H (Q), N(Q), Rto%(Q).</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ención del mapa de una bomba centrífu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adimensional de las magnitudes H*, N* y Q*.</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Ensayo de cavitación y obtención de las curvas NPSH</w:t>
      </w:r>
      <w:r>
        <w:rPr>
          <w:rFonts w:cs="Futura Lt BT" w:ascii="Futura Lt BT" w:hAnsi="Futura Lt BT"/>
          <w:color w:val="000000"/>
          <w:sz w:val="16"/>
          <w:vertAlign w:val="subscript"/>
          <w:lang w:val="en-US" w:eastAsia="en-US"/>
        </w:rPr>
        <w:t>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coplamiento en serie de dos bombas de características igu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coplamiento en serie de dos bombas de características distin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coplamiento en paralelo de dos bombas de características igu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Acoplamiento en paralelo de dos bombas de características distin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Calibración de los sensor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BSP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completo paquete de software consta del Software del Instructor (INS/SOF) totalmente integrado con el Software del Alumno (PBSPB/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Septiembre/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BSP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BANCO DE BOMBAS SERIE/PARAL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19:00Z</dcterms:created>
  <dc:creator>edibon</dc:creator>
  <dc:description/>
  <cp:keywords/>
  <dc:language>en-US</dc:language>
  <cp:lastModifiedBy>Estela Luengo</cp:lastModifiedBy>
  <cp:lastPrinted>2014-01-10T11:03:00Z</cp:lastPrinted>
  <dcterms:modified xsi:type="dcterms:W3CDTF">2017-09-21T12:17:00Z</dcterms:modified>
  <cp:revision>2</cp:revision>
  <dc:subject/>
  <dc:title>Technical Teaching Equipment</dc:title>
</cp:coreProperties>
</file>