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b/>
          <w:b/>
          <w:color w:val="000000"/>
        </w:rPr>
      </w:pPr>
      <w:r>
        <w:rPr>
          <w:rFonts w:cs="Futura Md BT" w:ascii="Futura Md BT" w:hAnsi="Futura Md BT"/>
          <w:b/>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quipo PBR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mba de pistón, controlada desde computador (PC), cuyas principales características s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máximo: 5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9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Ø Pistón: 38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rera del pistón: 12,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58 impulsos/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tor monofásico de C.A. de la bomba de pist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0,25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1340 r.p.m. (a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velocidad de la bomba se regula con un variador de velocidad, controlado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de regulación, situada a la salida de la bomba, para control d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sensores de 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sión de la bomba, rango: 0 – 15 ps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mpulsión de la bomba, rango: 0 – 100 ps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 de medida de caudales calibrado, fabricado en PMMA. Incluy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drenajes, uno de ellos con una válvula solenoide controlada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interruptores de nivel para medida de caud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 de alimentación, fabricado en PMMA. Incluye un dren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de alivio (seguridad) para evitar trabajar a elevadas pres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ámara de amortiguamiento para reducir las variaciones de presión a la salida de la bomba.</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o y el control remoto por parte del usuario, así como el soporte técnico remoto de EDIBON, siempre están incluid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PBR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 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con flexibilidad de modificaciones de los parámetros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PBRC/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xml:space="preserve">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eferencias de 1 a 6 son los items principales: PBRC + PBRC/CIB + DAB + PBR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Demostración del funcionamiento de una bomba de pist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Medida del desplazamiento del émbolo de la bomba de pist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Medida de la presión de entrada de la bomba de pist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Medida de la presión de salida de la bomba de pist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Medida de la eficiencia volumétr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Obtención de las curvas H(n), N(n) de una bomba de pist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Obtención del mapa de una bomba de pist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Cálculo de la eficiencia de la bomba de pist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Estudio de la influencia de las presiones a la sali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Estudio del funcionamiento de la válvula de seguridad de sobrepresio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Estudio de la influencia de la inclusión de la cámara de amortiguamiento sobre las presiones a la sali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Calibración de los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 Control Abierto, Multicontrol y Control en Tiempo Rea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 El Sistema de Control desde Computador con SCADA permite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 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 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 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 Control del proceso del equipo PBR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 Visualización de todos los valores de los sensores usados en el proceso del equipo PBR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BRC/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PBR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right="-23" w:hanging="0"/>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PBRC/FSS. Sistema de Simulación de Fall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10</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5</w:t>
    </w:r>
  </w:p>
  <w:p>
    <w:pPr>
      <w:pStyle w:val="Header"/>
      <w:rPr>
        <w:sz w:val="14"/>
        <w:lang w:val="en-US" w:eastAsia="en-US"/>
      </w:rPr>
    </w:pPr>
    <w:r>
      <w:rPr>
        <w:sz w:val="14"/>
        <w:lang w:val="en-US" w:eastAsia="en-US"/>
      </w:rPr>
      <w:t>Fecha:Enero/2025</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PBRC</w:t>
    </w:r>
  </w:p>
  <w:p>
    <w:pPr>
      <w:pStyle w:val="Header"/>
      <w:jc w:val="center"/>
      <w:rPr/>
    </w:pPr>
    <w:r>
      <w:rPr>
        <w:rFonts w:cs="Futura Md BT" w:ascii="Futura Md BT" w:hAnsi="Futura Md BT"/>
        <w:sz w:val="22"/>
        <w:lang w:val="en-US" w:eastAsia="en-US"/>
      </w:rPr>
      <w:t>BANCO DE BOMBA DE PISTÓN, CONTROLADO DESDE COMPUTADOR (PC),</w:t>
    </w:r>
    <w:r>
      <w:rPr>
        <w:rFonts w:cs="Futura Md BT" w:ascii="Futura Md BT" w:hAnsi="Futura Md BT"/>
        <w:sz w:val="22"/>
      </w:rPr>
      <w:t xml:space="preserve"> </w:t>
    </w: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1:47:00Z</dcterms:created>
  <dc:creator>edibon</dc:creator>
  <dc:description/>
  <dc:language>en-US</dc:language>
  <cp:lastModifiedBy>Alberto Caceres</cp:lastModifiedBy>
  <cp:lastPrinted>2016-03-03T10:00:00Z</cp:lastPrinted>
  <dcterms:modified xsi:type="dcterms:W3CDTF">2025-01-27T11:51:00Z</dcterms:modified>
  <cp:revision>1</cp:revision>
  <dc:subject/>
  <dc:title>Technical Teaching Equipment</dc:title>
</cp:coreProperties>
</file>