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Équipe PBO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conçu pour démontrer les caractéristiques de fonctionnement de divers types de pom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ment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autonome entièrement instrumen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monté sur une structure avec un surface de travail couverte par une feuille de plastiqu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atre pompes</w:t>
      </w:r>
      <w:r>
        <w:rPr>
          <w:rFonts w:cs="Futura Lt BT" w:ascii="Futura Lt BT" w:hAnsi="Futura Lt BT"/>
          <w:color w:val="000000"/>
          <w:sz w:val="16"/>
          <w:szCs w:val="16"/>
          <w:lang w:val="en-US" w:eastAsia="en-US"/>
        </w:rPr>
        <w:t xml:space="preserve"> (commandées par ordinateur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centrifuge :</w:t>
      </w:r>
      <w:r>
        <w:rPr>
          <w:rFonts w:cs="Futura Lt BT" w:ascii="Futura Lt BT" w:hAnsi="Futura Lt BT"/>
          <w:color w:val="000000"/>
          <w:sz w:val="16"/>
          <w:szCs w:val="16"/>
          <w:lang w:val="en-US" w:eastAsia="en-US"/>
        </w:rPr>
        <w:t xml:space="preserve"> type à socle ou à arbre libre, en lai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20 m.c.a. (mètres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3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axiale :</w:t>
      </w:r>
      <w:r>
        <w:rPr>
          <w:rFonts w:cs="Futura Lt BT" w:ascii="Futura Lt BT" w:hAnsi="Futura Lt BT"/>
          <w:color w:val="000000"/>
          <w:sz w:val="16"/>
          <w:szCs w:val="16"/>
          <w:lang w:val="en-US" w:eastAsia="en-US"/>
        </w:rPr>
        <w:t xml:space="preserve"> avec roue, qui fonctionne en un boîtier en acrylique avec de fins interstices entre les l'hélice et le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2 m.c.a. (mètres de colonn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à engrenages :</w:t>
      </w:r>
      <w:r>
        <w:rPr>
          <w:rFonts w:cs="Futura Lt BT" w:ascii="Futura Lt BT" w:hAnsi="Futura Lt BT"/>
          <w:color w:val="000000"/>
          <w:sz w:val="16"/>
          <w:szCs w:val="16"/>
          <w:lang w:val="en-US" w:eastAsia="en-US"/>
        </w:rPr>
        <w:t xml:space="preserve"> déplacement positif, avec un casting et deux des rotors sous forme d'engrenages dro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3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45 m.c.a. (mètres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75%.</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périphérique :</w:t>
      </w:r>
      <w:r>
        <w:rPr>
          <w:rFonts w:cs="Futura Lt BT" w:ascii="Futura Lt BT" w:hAnsi="Futura Lt BT"/>
          <w:color w:val="000000"/>
          <w:sz w:val="16"/>
          <w:szCs w:val="16"/>
          <w:lang w:val="en-US" w:eastAsia="en-US"/>
        </w:rPr>
        <w:t xml:space="preserve"> également appelée pompe régénérative ou pompe à turbine, avec une roue à aubes L'arbre d'entraînement est supporté par deux roulements droits dans un logement annulaire et un arbre d'entraînement des balles lubrifi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22 m.c.a. (mètres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pour chaque pompe, avec fonctionnement indépend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variation de la vitesse au moyen d'un convertisseur de fréquence, situé à la contrôle, commandé à partir d'un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pompe possède deux orifices de pression, un du côté aspiration et un du côté refoulement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volumétrique calibré de 0 - 10 l pour les faibles débits et de 0 - 45 l pour les débits élev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capteur de niveau (capacitif, longueur : 300 mm) pour déterminer le débit et le niveau de l'eau d'eau dans le réservoir volumétrique, un tube indicateur transparent et une échelle gradu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d'eau, d'une capacité approximative de 160 l. Comprend un tube indicateur transpa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charges en forme de "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écrans amortiss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pour les pompes centrifuges, périphériques et à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contrôle de la pompe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pression d'aspiration et de refoulement pour chaqu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cture du couple (Nm)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logiciel peut déterminer la tête de pompe, la puissance hydraulique, la puissance la mécanique et l'efficacité.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2BC. Deuxième 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BIF. Pompe de décharge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BD. Pompe à membra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BE. Pompe à Pis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BOC-VA. Pompe à Pal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O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O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PBOC + PBOC/CIB + DAB + PBO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termination du débit par un déversoir à paroi mince en forme de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u coefficient de décharge d'un déversoir à paroi mince en forme de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courbe Q en fonction du régime de la pomp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ation de la courbe Q en fonction du régime. p.m. de la pompe péri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e la courbe Q en fonction du régime de la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a courbe Q en fonction du régime de la pompe ax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étermination de la courbe H en fonction de Q pour différents régimes de la pompe centrif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étermination de la courbe H en fonction de Q pour différents régimes de la pompe périphé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Détermination de la courbe H en fonction de Q pour différents régimes de la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étermination de la courbe H en fonction de Q pour différents régimes de la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rmination de la puissance mécanique en fonction du débit pour différents régimes de la pomp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étermination de la puissance mécanique en fonction du débit pour différents régimes de la pompe péri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étermination de la puissance mécanique en fonction du débit pour différents régimes. p.m. de la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étermination de la puissance mécanique en fonction du débit pour différents régimes de la pompe axia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égimes de la pompe centrifug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égimes de la pompe périphé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égimes de la pompe à engrenag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égimes de la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étermination de la carte d'une pomp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étermination de la carte d'une pompe périphé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Détermination de la carte d'une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Détermination de la carte d'une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étermination des courbes caractéristiques adimensionnelles pour différents types de po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étermination de la vitesse spécifique de différents types de po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Vérification des règles de similarité pour des pompes de géométrie différ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es possibilités pratiques supplémentaires à réaliser avec le Éléments supplémentaires recommandés (non inclu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Deuxième Pompe Centrifuge (PBOC-2B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Accouplement en série de deux pompes centrifuges de caractéris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ccouplement en série de deux pompes centrifuges avec mêmes caractéris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Accouplement parallèle de deux pompes centrifuges avec mêmes caractéris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ccouplement parallèle de deux pompes centrifuges de différentes caractéris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ompe de décharge flexible (PBOC-B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Détermination de la courbe Q/RPM de la pompe à roue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Détermination de la courbe H vs Q pour différents r.p.m. de pompe à roue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Détermination de la puissance mécanique en fonction du débit pour différents r.p.m. de la pompe à roue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p.m. de la pompe à roue flex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Détermination de la carte d'une pompe à roue flexibl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ompe à membrane (PBOC-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Détermination de la courbe Q/RPM de la diaphrag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Détermination de la courbe H vs Q pour différents r.p.m. de pompe à diaphrag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Détermination de la puissance mécanique en fonction du débit pour différents pompe à diaphragme r.p.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9.-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p.m. de la pompe à diaphrag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étermination de la carte d'une pompe à membran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ompe à Piston (PBOC-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Détermination de la courbe Q en fonction du régime de la pompe à piston (pis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Détermination de la courbe H vs Q pour différents r.p.m. de pompe à pis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Détermination de la puissance mécanique en fonction du débit pour différents le régime de la pompe à pis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4.-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p.m. de la pompe à pis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Détermination de la carte d'une pompe à pist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ompe à Palettes (PBOC-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Détermination de la courbe Q en fonction de la vitesse de rotation de la pompe à pal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Détermination de la courbe H vs Q pour les différents r.p.m. de la pompe à palet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Détermination de la puissance mécanique en fonction du débit pour différents le régime des pompes à palet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9.-Détermination de la courbe </w:t>
      </w:r>
      <w:r>
        <w:rPr>
          <w:rFonts w:cs="Calibri" w:ascii="Calibri" w:hAnsi="Calibri"/>
          <w:color w:val="000000"/>
          <w:sz w:val="16"/>
          <w:lang w:val="en-US" w:eastAsia="en-US"/>
        </w:rPr>
        <w:t>η</w:t>
      </w:r>
      <w:r>
        <w:rPr>
          <w:rFonts w:cs="Futura Lt BT" w:ascii="Futura Lt BT" w:hAnsi="Futura Lt BT"/>
          <w:color w:val="000000"/>
          <w:sz w:val="16"/>
          <w:lang w:val="en-US" w:eastAsia="en-US"/>
        </w:rPr>
        <w:t xml:space="preserve"> en fonction du débit pour différents r.p.m. de la pompe à pal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Détermination de la carte des pompes à pal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7.-Contrôle du processus de l'unité PBO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8.-Visualisation de toutes les valeurs de capteurs utilisées dans le processus de l'unité PBO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BOC/PLC-SOF. Logiciel de contrô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OC/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O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8</w:t>
    </w:r>
  </w:p>
  <w:p>
    <w:pPr>
      <w:pStyle w:val="Header"/>
      <w:rPr>
        <w:lang w:val="en-US"/>
      </w:rPr>
    </w:pPr>
    <w:r>
      <w:rPr>
        <w:sz w:val="14"/>
        <w:lang w:val="en-US" w:eastAsia="en-US"/>
      </w:rPr>
      <w:t>Date:Av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OC</w:t>
    </w:r>
  </w:p>
  <w:p>
    <w:pPr>
      <w:pStyle w:val="Header"/>
      <w:jc w:val="center"/>
      <w:rPr>
        <w:rFonts w:ascii="Futura Md BT" w:hAnsi="Futura Md BT" w:cs="Futura Md BT"/>
        <w:sz w:val="22"/>
        <w:lang w:val="en-US"/>
      </w:rPr>
    </w:pPr>
    <w:r>
      <w:rPr>
        <w:rFonts w:cs="Futura Md BT" w:ascii="Futura Md BT" w:hAnsi="Futura Md BT"/>
        <w:b/>
        <w:sz w:val="22"/>
        <w:lang w:val="en-US" w:eastAsia="en-US"/>
      </w:rPr>
      <w:t>BANC D'ESSAIS MULTIPOMPE, CONTRÔLÉ PAR ORDINATEUR (PC) (4 TYPES DE POMPES)</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3:00Z</dcterms:created>
  <dc:creator>edibon</dc:creator>
  <dc:description/>
  <cp:keywords/>
  <dc:language>en-US</dc:language>
  <cp:lastModifiedBy>Laura Sanchez</cp:lastModifiedBy>
  <cp:lastPrinted>2016-03-03T10:00:00Z</cp:lastPrinted>
  <dcterms:modified xsi:type="dcterms:W3CDTF">2020-12-23T10:03:00Z</dcterms:modified>
  <cp:revision>1</cp:revision>
  <dc:subject/>
  <dc:title>Technical Teaching Equipment</dc:title>
</cp:coreProperties>
</file>