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PBO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conçu pour démontrer les caractéristiques de fonctionnement de divers types de pom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ment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autonome entièrement instrumen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monté sur une structure avec un surface de travail couverte par une feuille de plastique.</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Quatre pompes</w:t>
      </w:r>
      <w:r>
        <w:rPr>
          <w:rFonts w:cs="Futura Lt BT" w:ascii="Futura Lt BT" w:hAnsi="Futura Lt BT"/>
          <w:color w:val="000000"/>
          <w:sz w:val="16"/>
          <w:szCs w:val="16"/>
          <w:lang w:val="en-US" w:eastAsia="en-US"/>
        </w:rPr>
        <w:t xml:space="preserve"> (commandées par ordinateur (P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Pompe centrifuge :</w:t>
      </w:r>
      <w:r>
        <w:rPr>
          <w:rFonts w:cs="Futura Lt BT" w:ascii="Futura Lt BT" w:hAnsi="Futura Lt BT"/>
          <w:color w:val="000000"/>
          <w:sz w:val="16"/>
          <w:szCs w:val="16"/>
          <w:lang w:val="en-US" w:eastAsia="en-US"/>
        </w:rPr>
        <w:t xml:space="preserve"> type à socle ou à arbre libre, en lai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maximale : 20 m.c.a. (mètres de colonn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icacité : 3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Pompe axiale :</w:t>
      </w:r>
      <w:r>
        <w:rPr>
          <w:rFonts w:cs="Futura Lt BT" w:ascii="Futura Lt BT" w:hAnsi="Futura Lt BT"/>
          <w:color w:val="000000"/>
          <w:sz w:val="16"/>
          <w:szCs w:val="16"/>
          <w:lang w:val="en-US" w:eastAsia="en-US"/>
        </w:rPr>
        <w:t xml:space="preserve"> avec roue, qui fonctionne en un boîtier en acrylique avec de fins interstices entre les l'hélice et le boît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maximale : 2 m.c.a. (mètres de colonn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icacité : 1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Pompe à engrenages :</w:t>
      </w:r>
      <w:r>
        <w:rPr>
          <w:rFonts w:cs="Futura Lt BT" w:ascii="Futura Lt BT" w:hAnsi="Futura Lt BT"/>
          <w:color w:val="000000"/>
          <w:sz w:val="16"/>
          <w:szCs w:val="16"/>
          <w:lang w:val="en-US" w:eastAsia="en-US"/>
        </w:rPr>
        <w:t xml:space="preserve"> déplacement positif, avec un casting et deux des rotors sous forme d'engrenages dro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 3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maximale : 45 m.c.a. (mètres de colonn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icacité : 75%.</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Pompe périphérique :</w:t>
      </w:r>
      <w:r>
        <w:rPr>
          <w:rFonts w:cs="Futura Lt BT" w:ascii="Futura Lt BT" w:hAnsi="Futura Lt BT"/>
          <w:color w:val="000000"/>
          <w:sz w:val="16"/>
          <w:szCs w:val="16"/>
          <w:lang w:val="en-US" w:eastAsia="en-US"/>
        </w:rPr>
        <w:t xml:space="preserve"> également appelée pompe régénérative ou pompe à turbine, avec une roue à aubes L'arbre d'entraînement est supporté par deux roulements droits dans un logement annulaire et un arbre d'entraînement des balles lubrifi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 4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maximale : 22 m.c.a. (mètres de colonn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icacité :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eur pour chaque pompe, avec fonctionnement indépend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variation de la vitesse au moyen d'un convertisseur de fréquence, situé à la contrôle, commandé à partir d'un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pompe possède deux orifices de pression, un du côté aspiration et un du côté refoulement de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volumétrique calibré de 0 - 10 l pour les faibles débits et de 0 - 45 l pour les débits élev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nd un capteur de niveau (capacitif, longueur : 300 mm) pour déterminer le débit et le niveau de l'eau d'eau dans le réservoir volumétrique, un tube indicateur transparent et une échelle gradu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stockage d'eau, d'une capacité approximative de 160 l. Comprend un tube indicateur transpa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décharges en forme de "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écrans amortiss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ves pour les pompes centrifuges, périphériques et à engren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contrôle de la pompe axi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it capteurs de pression d'aspiration et de refoulement pour chaque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cture du couple (Nm) de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logiciel peut déterminer la tête de pompe, la puissance hydraulique, la puissance la mécanique et l'efficacité.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BOC-2BC. Deuxième Pompe Centrif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BOC-BIF. Pompe de décharge flex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BOC-BD. Pompe à membran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BOC-BE. Pompe à Pis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BOC-VA. Pompe à Palet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BOC/CIB. Boîte d'Interface de Contrôl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équipement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équipement,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équipemen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BOC/CCSOF. Logiciel de Contrôle + Acquisition de Données + Gestion des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PBOC + PBOC/CIB + DAB + PBO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termination du débit par un déversoir à paroi mince en forme de 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u coefficient de décharge d'un déversoir à paroi mince en forme de 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e la courbe Q en fonction du régime de la pompe centrifu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Détermination de la courbe Q en fonction du régime. p.m. de la pompe périphé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Détermination de la courbe Q en fonction du régime de la pompe à engrena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Détermination de la courbe Q en fonction du régime de la pompe axi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Détermination de la courbe H en fonction de Q pour différents régimes de la pompe centrifu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Détermination de la courbe H en fonction de Q pour différents régimes de la pompe périphér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9.- Détermination de la courbe H en fonction de Q pour différents régimes de la pompe à engrena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Détermination de la courbe H en fonction de Q pour différents régimes de la pompe ax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Détermination de la puissance mécanique en fonction du débit pour différents régimes de la pompe centrifu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Détermination de la puissance mécanique en fonction du débit pour différents régimes de la pompe périphé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Détermination de la puissance mécanique en fonction du débit pour différents régimes. p.m. de la pompe à engrena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Détermination de la puissance mécanique en fonction du débit pour différents régimes de la pompe axia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5.-Détermination de la courbe </w:t>
      </w:r>
      <w:r>
        <w:rPr>
          <w:rFonts w:cs="Calibri" w:ascii="Calibri" w:hAnsi="Calibri"/>
          <w:color w:val="000000"/>
          <w:sz w:val="16"/>
          <w:lang w:val="en-US" w:eastAsia="en-US"/>
        </w:rPr>
        <w:t>η</w:t>
      </w:r>
      <w:r>
        <w:rPr>
          <w:rFonts w:cs="Futura Lt BT" w:ascii="Futura Lt BT" w:hAnsi="Futura Lt BT"/>
          <w:color w:val="000000"/>
          <w:sz w:val="16"/>
          <w:lang w:val="fr-FR" w:eastAsia="en-US"/>
        </w:rPr>
        <w:t xml:space="preserve"> en fonction du débit pour différents régimes de la pompe centrifug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6.-Détermination de la courbe </w:t>
      </w:r>
      <w:r>
        <w:rPr>
          <w:rFonts w:cs="Calibri" w:ascii="Calibri" w:hAnsi="Calibri"/>
          <w:color w:val="000000"/>
          <w:sz w:val="16"/>
          <w:lang w:val="en-US" w:eastAsia="en-US"/>
        </w:rPr>
        <w:t>η</w:t>
      </w:r>
      <w:r>
        <w:rPr>
          <w:rFonts w:cs="Futura Lt BT" w:ascii="Futura Lt BT" w:hAnsi="Futura Lt BT"/>
          <w:color w:val="000000"/>
          <w:sz w:val="16"/>
          <w:lang w:val="fr-FR" w:eastAsia="en-US"/>
        </w:rPr>
        <w:t xml:space="preserve"> en fonction du débit pour différents régimes de la pompe périphér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7.-Détermination de la courbe </w:t>
      </w:r>
      <w:r>
        <w:rPr>
          <w:rFonts w:cs="Calibri" w:ascii="Calibri" w:hAnsi="Calibri"/>
          <w:color w:val="000000"/>
          <w:sz w:val="16"/>
          <w:lang w:val="en-US" w:eastAsia="en-US"/>
        </w:rPr>
        <w:t>η</w:t>
      </w:r>
      <w:r>
        <w:rPr>
          <w:rFonts w:cs="Futura Lt BT" w:ascii="Futura Lt BT" w:hAnsi="Futura Lt BT"/>
          <w:color w:val="000000"/>
          <w:sz w:val="16"/>
          <w:lang w:val="fr-FR" w:eastAsia="en-US"/>
        </w:rPr>
        <w:t xml:space="preserve"> en fonction du débit pour différents régimes de la pompe à engrenag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8.-Détermination de la courbe </w:t>
      </w:r>
      <w:r>
        <w:rPr>
          <w:rFonts w:cs="Calibri" w:ascii="Calibri" w:hAnsi="Calibri"/>
          <w:color w:val="000000"/>
          <w:sz w:val="16"/>
          <w:lang w:val="en-US" w:eastAsia="en-US"/>
        </w:rPr>
        <w:t>η</w:t>
      </w:r>
      <w:r>
        <w:rPr>
          <w:rFonts w:cs="Futura Lt BT" w:ascii="Futura Lt BT" w:hAnsi="Futura Lt BT"/>
          <w:color w:val="000000"/>
          <w:sz w:val="16"/>
          <w:lang w:val="fr-FR" w:eastAsia="en-US"/>
        </w:rPr>
        <w:t xml:space="preserve"> en fonction du débit pour différents régimes de la pompe ax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Détermination de la carte d'une pompe centrifu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Détermination de la carte d'une pompe périphér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Détermination de la carte d'une pompe à engrena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Détermination de la carte d'une pompe ax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Détermination des courbes caractéristiques adimensionnelles pour différents types de pom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Détermination de la vitesse spécifique de différents types de pom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Vérification des règles de similarité pour des pompes de géométrie différ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Des possibilités pratiques supplémentaires à réaliser avec le Éléments supplémentaires recommandés (non inclu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Deuxième Pompe Centrifuge (PBOC-2B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Accouplement en série de deux pompes centrifuges de caractéris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Accouplement en série de deux pompes centrifuges avec mêmes caractéris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 Accouplement parallèle de deux pompes centrifuges avec mêmes caractéris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 Accouplement parallèle de deux pompes centrifuges de différentes caractéristiqu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ompe de décharge flexible (PBOC-B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Détermination de la courbe Q/RPM de la pompe à roue flexib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2.-Détermination de la courbe H vs Q pour différents r.p.m. de pompe à roue flexib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3.- Détermination de la puissance mécanique en fonction du débit pour différents r.p.m. de la pompe à roue flexib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4.-Détermination de la courbe </w:t>
      </w:r>
      <w:r>
        <w:rPr>
          <w:rFonts w:cs="Calibri" w:ascii="Calibri" w:hAnsi="Calibri"/>
          <w:color w:val="000000"/>
          <w:sz w:val="16"/>
          <w:lang w:val="en-US" w:eastAsia="en-US"/>
        </w:rPr>
        <w:t>η</w:t>
      </w:r>
      <w:r>
        <w:rPr>
          <w:rFonts w:cs="Futura Lt BT" w:ascii="Futura Lt BT" w:hAnsi="Futura Lt BT"/>
          <w:color w:val="000000"/>
          <w:sz w:val="16"/>
          <w:lang w:val="fr-FR" w:eastAsia="en-US"/>
        </w:rPr>
        <w:t xml:space="preserve"> en fonction du débit pour différents r.p.m. de la pompe à roue flex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5.- Détermination de la carte d'une pompe à roue flexibl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ompe à membrane (PBOC-B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6.-Détermination de la courbe Q/RPM de la diaphrag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7.-Détermination de la courbe H vs Q pour différents r.p.m. de pompe à diaphrag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8.- Détermination de la puissance mécanique en fonction du débit pour différents pompe à diaphragme r.p.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9.-Détermination de la courbe </w:t>
      </w:r>
      <w:r>
        <w:rPr>
          <w:rFonts w:cs="Calibri" w:ascii="Calibri" w:hAnsi="Calibri"/>
          <w:color w:val="000000"/>
          <w:sz w:val="16"/>
          <w:lang w:val="en-US" w:eastAsia="en-US"/>
        </w:rPr>
        <w:t>η</w:t>
      </w:r>
      <w:r>
        <w:rPr>
          <w:rFonts w:cs="Futura Lt BT" w:ascii="Futura Lt BT" w:hAnsi="Futura Lt BT"/>
          <w:color w:val="000000"/>
          <w:sz w:val="16"/>
          <w:lang w:val="fr-FR" w:eastAsia="en-US"/>
        </w:rPr>
        <w:t xml:space="preserve"> en fonction du débit pour différents r.p.m. de la pompe à diaphrag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0.-Détermination de la carte d'une pompe à membran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ompe à Piston (PBOC-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1.-Détermination de la courbe Q en fonction du régime de la pompe à piston (pist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2.-Détermination de la courbe H vs Q pour différents r.p.m. de pompe à pis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3.-Détermination de la puissance mécanique en fonction du débit pour différents le régime de la pompe à pist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44.-Détermination de la courbe </w:t>
      </w:r>
      <w:r>
        <w:rPr>
          <w:rFonts w:cs="Calibri" w:ascii="Calibri" w:hAnsi="Calibri"/>
          <w:color w:val="000000"/>
          <w:sz w:val="16"/>
          <w:lang w:val="en-US" w:eastAsia="en-US"/>
        </w:rPr>
        <w:t>η</w:t>
      </w:r>
      <w:r>
        <w:rPr>
          <w:rFonts w:cs="Futura Lt BT" w:ascii="Futura Lt BT" w:hAnsi="Futura Lt BT"/>
          <w:color w:val="000000"/>
          <w:sz w:val="16"/>
          <w:lang w:val="fr-FR" w:eastAsia="en-US"/>
        </w:rPr>
        <w:t xml:space="preserve"> en fonction du débit pour différents r.p.m. de la pompe à pis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5.- Détermination de la carte d'une pompe à pisto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ompe à Palettes (PBOC-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6.-Détermination de la courbe Q en fonction de la vitesse de rotation de la pompe à palet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7.-Détermination de la courbe H vs Q pour les différents r.p.m. de la pompe à palet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8.-Détermination de la puissance mécanique en fonction du débit pour différents le régime des pompes à palet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49.-Détermination de la courbe </w:t>
      </w:r>
      <w:r>
        <w:rPr>
          <w:rFonts w:cs="Calibri" w:ascii="Calibri" w:hAnsi="Calibri"/>
          <w:color w:val="000000"/>
          <w:sz w:val="16"/>
          <w:lang w:val="en-US" w:eastAsia="en-US"/>
        </w:rPr>
        <w:t>η</w:t>
      </w:r>
      <w:r>
        <w:rPr>
          <w:rFonts w:cs="Futura Lt BT" w:ascii="Futura Lt BT" w:hAnsi="Futura Lt BT"/>
          <w:color w:val="000000"/>
          <w:sz w:val="16"/>
          <w:lang w:val="fr-FR" w:eastAsia="en-US"/>
        </w:rPr>
        <w:t xml:space="preserve"> en fonction du débit pour différents r.p.m. de la pompe à palet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0.- Détermination de la carte des pompes à palet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1.-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2.-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3.-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4.-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5.-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6.-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7.-Contrôle du processus de l'unité PBO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8.-Visualisation de toutes les valeurs de capteurs utilisées dans le processus de l'unité PBO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BOC/PLC-SOF. Logiciel de contrôle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tion d'actions en dehors dans les cas n'existent pas d'éléments matériels. </w:t>
      </w:r>
      <w:r>
        <w:rPr>
          <w:rFonts w:cs="Futura Lt BT" w:ascii="Futura Lt BT" w:hAnsi="Futura Lt BT"/>
          <w:color w:val="000000"/>
          <w:sz w:val="16"/>
          <w:lang w:val="fr-FR" w:eastAsia="en-US"/>
        </w:rPr>
        <w:t>(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équipement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équipement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PBOC/ICAI. Logiciel Interactif d'Instruction Assist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PBO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 équipement EDIBON contrôl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équipement.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équipement d'enseignment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e système Mini Scada-Net EDIBON (Mini ESN) permet à 30 étudiants de travailler simultanément avec un équipement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équipement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 xml:space="preserve">Édition:ED01/25 </w:t>
    </w:r>
  </w:p>
  <w:p>
    <w:pPr>
      <w:pStyle w:val="Header"/>
      <w:rPr>
        <w:lang w:val="en-US"/>
      </w:rPr>
    </w:pPr>
    <w:r>
      <w:rPr>
        <w:sz w:val="14"/>
        <w:lang w:val="en-US" w:eastAsia="en-US"/>
      </w:rPr>
      <w:t>Date:Avril/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BOC</w:t>
    </w:r>
  </w:p>
  <w:p>
    <w:pPr>
      <w:pStyle w:val="Header"/>
      <w:jc w:val="center"/>
      <w:rPr>
        <w:rFonts w:ascii="Futura Md BT" w:hAnsi="Futura Md BT" w:cs="Futura Md BT"/>
        <w:sz w:val="22"/>
        <w:lang w:val="en-US"/>
      </w:rPr>
    </w:pPr>
    <w:r>
      <w:rPr>
        <w:rFonts w:cs="Futura Md BT" w:ascii="Futura Md BT" w:hAnsi="Futura Md BT"/>
        <w:b/>
        <w:sz w:val="22"/>
        <w:lang w:val="en-US" w:eastAsia="en-US"/>
      </w:rPr>
      <w:t>BANC D'ESSAIS MULTIPOMPE, CONTRÔLÉ PAR ORDINATEUR (PC) (4 TYPES DE POMPES)</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3:00Z</dcterms:created>
  <dc:creator>edibon</dc:creator>
  <dc:description/>
  <cp:keywords/>
  <dc:language>en-US</dc:language>
  <cp:lastModifiedBy>Alberto Caceres</cp:lastModifiedBy>
  <cp:lastPrinted>2016-03-03T10:00:00Z</cp:lastPrinted>
  <dcterms:modified xsi:type="dcterms:W3CDTF">2025-04-22T08:01:00Z</dcterms:modified>
  <cp:revision>5</cp:revision>
  <dc:subject/>
  <dc:title>Technical Teaching Equipment</dc:title>
</cp:coreProperties>
</file>