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BO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señado para demostrar las características operativas de varios tipos de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autónomo totalmente instrume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montado en una estructura con una superficie de trabajo cubierta por una lámina plástic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uatro bombas</w:t>
      </w:r>
      <w:r>
        <w:rPr>
          <w:rFonts w:cs="Futura Lt BT" w:ascii="Futura Lt BT" w:hAnsi="Futura Lt BT"/>
          <w:color w:val="000000"/>
          <w:sz w:val="16"/>
          <w:szCs w:val="16"/>
          <w:lang w:val="en-US" w:eastAsia="en-US"/>
        </w:rPr>
        <w:t xml:space="preserve"> (controladas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Bomba Centrífuga:</w:t>
      </w:r>
      <w:r>
        <w:rPr>
          <w:rFonts w:cs="Futura Lt BT" w:ascii="Futura Lt BT" w:hAnsi="Futura Lt BT"/>
          <w:color w:val="000000"/>
          <w:sz w:val="16"/>
          <w:szCs w:val="16"/>
          <w:lang w:val="en-US" w:eastAsia="en-US"/>
        </w:rPr>
        <w:t xml:space="preserve"> tipo pedestal o de eje libre, fabricada en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20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35%.</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omba Axial:</w:t>
      </w:r>
      <w:r>
        <w:rPr>
          <w:rFonts w:cs="Futura Lt BT" w:ascii="Futura Lt BT" w:hAnsi="Futura Lt BT"/>
          <w:color w:val="000000"/>
          <w:sz w:val="16"/>
          <w:szCs w:val="16"/>
          <w:lang w:val="en-US" w:eastAsia="en-US"/>
        </w:rPr>
        <w:t xml:space="preserve"> con propulsor, que funciona en una carcasa acrílica con finos intersticios entre el propulsor y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2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15%.</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Bomba de Engranajes: </w:t>
      </w:r>
      <w:r>
        <w:rPr>
          <w:rFonts w:cs="Futura Lt BT" w:ascii="Futura Lt BT" w:hAnsi="Futura Lt BT"/>
          <w:color w:val="000000"/>
          <w:sz w:val="16"/>
          <w:szCs w:val="16"/>
          <w:lang w:val="en-US" w:eastAsia="en-US"/>
        </w:rPr>
        <w:t>de desplazamiento positivo, con carcasa de una pieza fundida y dos rotores en forma de engranaje cilíndrico 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3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45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75%.</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Bomba Periférica:</w:t>
      </w:r>
      <w:r>
        <w:rPr>
          <w:rFonts w:cs="Futura Lt BT" w:ascii="Futura Lt BT" w:hAnsi="Futura Lt BT"/>
          <w:color w:val="000000"/>
          <w:sz w:val="16"/>
          <w:szCs w:val="16"/>
          <w:lang w:val="en-US" w:eastAsia="en-US"/>
        </w:rPr>
        <w:t xml:space="preserve"> también conocida como regeneradora o de turbina, con un impulsor de álabes rectos dentro de una carcasa anular y un eje de accionamiento apoyado sobre dos rodamientos de bolas lubric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22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cada bomba, con funcionamiento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ción de la velocidad mediante un convertidor de frecuencia, localizado en la caja-interface de control,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bomba dispone de dos tomas de presión, una en la aspiración y otra en la impulsión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volumétrico calibrado de 0 – 10  l para caudales bajos y de 0 – 45  l para caudales altos. Incluye un sensor de nivel (capacitivo, longitud: 300 mm) para determinar el caudal de agua y el nivel de agua en el depósito volumétrico, un tubo indicador transparente y una 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macenamiento de agua, con una capacidad aproximada de 160  l. Incluye un tubo indicador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ertederos en forma de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antallas amortigu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ara las bombas centrífuga, periférica y de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para la bomba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presión de aspiración y de presión de impulsión para cad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ctura del par (Nm)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uede determinar la altura manométrica de la bomba, la potencia hidráulica, la potencia mecánica y la eficienci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221E1F"/>
          <w:sz w:val="16"/>
          <w:szCs w:val="16"/>
        </w:rPr>
      </w:pPr>
      <w:r>
        <w:rPr>
          <w:rStyle w:val="A14"/>
          <w:rFonts w:cs="Futura Lt BT" w:ascii="Futura Lt BT" w:hAnsi="Futura Lt BT"/>
        </w:rPr>
        <w:t>Elementos recomendados</w:t>
      </w:r>
      <w:r>
        <w:rPr>
          <w:rFonts w:cs="Futura Lt BT" w:ascii="Futura Lt BT" w:hAnsi="Futura Lt BT"/>
          <w:color w:val="221E1F"/>
          <w:sz w:val="16"/>
          <w:szCs w:val="16"/>
        </w:rPr>
        <w:t xml:space="preserve">: (No incluidos)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 PBOC-2BC. Segunda Bomba Centrífuga.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 PBOC-BIF. Bomba de Impulsión Flexible.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 PBOC-BD. Bomba de Diafragm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 PBOC-BE. Bomba de Émbolo (Plunge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PBOC-VA. Bomba de Paletas.</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BO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BO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BOC + PBOC/CIB + DAB + PBO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caudal mediante un vertedero de pared delgada en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coeficiente de descarga de un vertedero de pared delgada en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urva Q v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curva Q vs r.p.m. de la bomba peri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curva Q v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curva Q vs r.p.m. de la bomba ax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curva H vs Q para distinta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curva H vs Q para distintas r.p.m. de la bomba peri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 la curva H vs Q para distinta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curva H vs Q para distintas r.p.m. de la bomba ax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 potencia mecánica vs caudal para distinta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 la potencia mecánica vs caudal para distintas r.p.m. de la bomba peri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 potencia mecánica vs caudal para distinta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ción de la potencia mecánica vs caudal para distintas r.p.m. de la bomba axi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centrífug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perifér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de engranaj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ax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del mapa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del mapa de una bomba peri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l mapa de una bomba de engranaj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Determinación del mapa de una bomba ax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las curvas características adimensionales de diferentes tipos de bom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ción de la velocidad específica de diferentes tipos de bom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erificación de las reglas de semejanza para bombas de diferente geomet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con los Elementos recomendados: (No incluido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Segunda Bomba Centrífuga (PBOC-2B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Acoplamiento en serie de dos bombas centrífugas de diferente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oplamiento en serie de dos bombas centrífugas con las misma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coplamiento en paralelo de dos bombas centrífugas con las misma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Acoplamiento en paralelo de dos bombas centrífugas de diferentes caracterís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Bomba de Impulsión Flexible (PBOC-B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Determinación de la curva Q vs r.p.m. de la bomba de impulsor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Determinación de la curva H vs Q para distintas r.p.m. de la bomba de impulsor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Determinación de la potencia mecánica vs caudal para distintas r.p.m. de la bomba de impulsor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de impulsor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eterminación del mapa de una bomba de impulsor flexibl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Bomba de Diafragma (PBOC-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Determinación de la curva Q v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Determinación de la curva H vs Q para distinta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terminación de la potencia mecánica vs caudal para distintas r.p.m. de la bomba de diafragm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9.-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ación del mapa de una bomba de diafragm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Bomba de Émbolo (Plunger) (PBOC-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Determinación de la curva Q vs r.p.m. de la bomba de émbolo (plung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Determinación de la curva H vs Q para distinta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Determinación de la potencia mecánica vs caudal para distintas r.p.m. de la bomba de émbolo (plung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4.-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Determinación del mapa de una bomba de émbolo (plunge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Bomba de Paletas (PBOC-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Determinación de la curva Q v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Determinación de la curva H vs Q para distinta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Determinación de la potencia mecánica vs caudal para distintas r.p.m. de la bomba de palet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9.-Determinación de la curva </w:t>
      </w:r>
      <w:r>
        <w:rPr>
          <w:rFonts w:cs="Arial" w:ascii="Arial" w:hAnsi="Arial"/>
          <w:color w:val="000000"/>
          <w:sz w:val="16"/>
          <w:lang w:val="en-US" w:eastAsia="en-US"/>
        </w:rPr>
        <w:t>η</w:t>
      </w:r>
      <w:r>
        <w:rPr>
          <w:rFonts w:cs="Futura Lt BT" w:ascii="Futura Lt BT" w:hAnsi="Futura Lt BT"/>
          <w:color w:val="000000"/>
          <w:sz w:val="16"/>
          <w:lang w:val="en-US" w:eastAsia="en-US"/>
        </w:rPr>
        <w:t xml:space="preserve"> vs del caudal para distinta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Determinación del mapa de un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Control del proceso del equipo PBO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Visualización de todos los valores de los sensores usados en el proceso del equipo PBO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O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O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O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OC</w:t>
    </w:r>
  </w:p>
  <w:p>
    <w:pPr>
      <w:pStyle w:val="Header"/>
      <w:jc w:val="center"/>
      <w:rPr/>
    </w:pPr>
    <w:r>
      <w:rPr>
        <w:rFonts w:cs="Futura Md BT" w:ascii="Futura Md BT" w:hAnsi="Futura Md BT"/>
        <w:b/>
        <w:sz w:val="22"/>
        <w:lang w:val="en-US" w:eastAsia="en-US"/>
      </w:rPr>
      <w:t>BANCO DE PRUEBAS DE MULTIBOMBAS (4 TIPOS DE BOMBAS)</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4">
    <w:name w:val="A14"/>
    <w:qFormat/>
    <w:rPr>
      <w:rFonts w:cs="Futura Lt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00Z</dcterms:created>
  <dc:creator>edibon</dc:creator>
  <dc:description/>
  <cp:keywords/>
  <dc:language>en-US</dc:language>
  <cp:lastModifiedBy>Alberto Caceres</cp:lastModifiedBy>
  <cp:lastPrinted>2016-03-03T10:00:00Z</cp:lastPrinted>
  <dcterms:modified xsi:type="dcterms:W3CDTF">2025-04-22T08:01:00Z</dcterms:modified>
  <cp:revision>4</cp:revision>
  <dc:subject/>
  <dc:title>Technical Teaching Equipment</dc:title>
</cp:coreProperties>
</file>