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nité PBGC/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alimentation en acier inoxydable d’une capacité de 25 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teur en acier inoxydable. Vitesse maximale : 200 tr/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ard de vis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pompes contrôlées par ordinateur pour propulser le substrat. Débit maximale : 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acteurs en acier inoxydable. Capacité : 20 à 70 l. Chaque réacteur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H, plage :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teur en acier inoxydable. Vitesse maximale : 15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mise chauff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ard de vis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récupération des digestats en acier inoxydable. Capacité : 25 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ard de vis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réglage du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ompes péristaltiques contrôlées par ordinateur pour expulser l’acide et la base. Débit maximal : 2,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éservoirs pour l’acide et la base en polypropylène. Capacité : 5 l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chauffage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en acier inoxydable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ément chauffant électrique contrôlé par ordinateur. Contrôle PID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éviter le contact avec l’eau chaude, équipé d’un orifice pour observer le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vidang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pour chasser l’eau chaude. Débit maximal : 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onne de gel de silice pour le séchage du bioga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sélection d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nt de prélèvement avec vanne pour l’échantillonnage externe du biogaz géné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analyse du bio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pour mesurer la concentration de méthane du biogaz généré,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pour mesurer la concentration de dioxyde de carbone du biogaz généré, 0 –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humidité,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e débit de biogaz généré, plage : 0 – 30 Nl/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trôle par ordinateur et écran tactile : contrôleur PLC pour contrôler l’unité loc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eastAsia="en-US"/>
        </w:rPr>
        <w:t>PBGC/CTS</w:t>
      </w:r>
      <w:r>
        <w:rPr>
          <w:rFonts w:cs="Futura Md BT" w:ascii="Futura Md BT" w:hAnsi="Futura Md BT"/>
          <w:b/>
          <w:color w:val="000000"/>
          <w:sz w:val="16"/>
          <w:szCs w:val="16"/>
          <w:lang w:val="en-US" w:eastAsia="en-US"/>
        </w:rPr>
        <w:t>/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bCs/>
          <w:color w:val="000000"/>
          <w:sz w:val="16"/>
          <w:szCs w:val="16"/>
          <w:lang w:val="en-US" w:eastAsia="en-US"/>
        </w:rPr>
        <w:t>PBGC/CTS</w:t>
      </w:r>
      <w:r>
        <w:rPr>
          <w:rFonts w:cs="Futura Md BT" w:ascii="Futura Md BT" w:hAnsi="Futura Md BT"/>
          <w:b/>
          <w:color w:val="000000"/>
          <w:sz w:val="16"/>
          <w:szCs w:val="16"/>
          <w:lang w:val="en-US" w:eastAsia="en-US"/>
        </w:rPr>
        <w:t>/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férences 1 à 5 sont les principaux éléments : PBGC/CTS + PBGC/CTS/PLC + PBGC/CTS/CCSOF + Câbles et Accessoires + Manuels sont inclus dans l'offre minimum pour permettre un fonctionnement compl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Des exercices pratiques guidés sont inclus dans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Etude du processus de stabil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tude de l’effet de la température sur la digestion anaérobie, la purification et la qualité du biogaz obte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tude de l’effet du pH sur la digestion anaérobie, l’épuration et la qualité du biogaz obte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tude de l’influence de la charge volumétrique sur la digestion anaérobie, l’épuration et la qualité du biogaz obte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Etude de l’influence du type de substrat sur la digestion anaérobie, l’épuration et la qualité du biogaz obte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Etude de l’influence des inhibiteurs sur la digestion anaérobie, l’épuration et la qualité du biogaz obte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Influence du mode de fonctionnement à un ou deux étages sur la production de bio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Influence du mode de fonctionnement continu ou discontinu sur la production de bio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Influence du mode opératoire avec ou sans fermentation préalable sur la génération de bio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éterminer la température de fonctionnement optim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rminer le débit d’alimentation optim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étermination du débit, du rendement et de la qualité du biogaz dans différentes conditions d’explo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ge du capteu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Septembre/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GC/CT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 TRAITEMENT DE BIOGAZ, CONTRÔLÉE PAR ORDINATEUR (PC) ET UN ÉCRAN TA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Laura Sanchez</cp:lastModifiedBy>
  <cp:lastPrinted>2016-03-03T10:00:00Z</cp:lastPrinted>
  <dcterms:modified xsi:type="dcterms:W3CDTF">2025-09-15T11:13:00Z</dcterms:modified>
  <cp:revision>16</cp:revision>
  <dc:subject/>
  <dc:title>Technical Teaching Equipment</dc:title>
</cp:coreProperties>
</file>