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PBGC/C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PBGC/C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pósito de alimentación de acero inoxidable de capacidad: 25  l. Incluy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gitador de acero inoxidable. Velocidad máx.: 200 r.p.m.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irilla.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es bombas controladas desde computador (PC) de impulsión del sustrato. Caudal máx.: 25  l/h.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reactores de acero inoxidable. Capacidad: entre  20  l – 70  l. Cada reactor incluy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niv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temperatura tipo “J“.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pH, rango: 0 – 14.</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gitador de acero inoxidable. Velocidad máx.: 150 r.p.m.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misa de calefacc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irill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de recogida de digestato de acero inoxidable . Capacidad: 25  l. Incluy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niv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irill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istema de ajuste de pH: </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bombas peristálticas controladas desde computador (PC) para la impulsión de ácido y base. Caudal máx.: 2,5  l/h.</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depósitos para el ácido y la base de polipropileno. Capacidad: 5  l cada uno.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efacción formado p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pósito de acero inoxidable equipado con:</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sistencia eléctrica de calentamiento, controlada desde computador (PC). Control PID de la temperatura.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J“ para medida de la temperatura del agu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de nivel para controlar el nivel de agua en el depósito.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pa de acero inoxidable para evitar el contacto con el agua caliente, provista de un orificio que permite la visualización del nivel de agua e, incluso, rellenar el depósit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desagüe de agu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mba de impulsión del agua caliente. Caudal máx.: 8  l/min.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lumna de gel de sílice para el secado del biogá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s de selección de circuit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nto de muestreo con válvula para el muestreo externo del biogás genera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cción de análisis del biogá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la concentración de metano que contiene el biogás producido, 0 – 100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la concentración de dióxido de carbono que contiene el biogás producido, 0 – 100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J“.</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humedad, 0 – 100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caudal de biogás generado, rango: 0 – 30 Nl/h.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desde computador y pantalla táctil: controlador PLC para controlar el equipo  de modo loc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284"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PBGC/CTS/CCSOF. Software de Control y Control PID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analógico y digital. Menú para la selección del PID y del punto de consigna requeridos en todo el rango de trabaj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left="142"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suministra con 8 manuales: Servicios requeridos, Montaje e Instalación, Software de Control, Puesta en marcha, Seguridad, Mantenimiento, Calibración y Manual de Prácticas.</w:t>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ias de 1 a 4 son los items principales: PBGC/CTS  + PBGC/CTS/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Estudio del proceso de estabilización. </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Estudio del efecto de la temperatura en la digestión anaerobia, en la purificación y en la calidad del biogás obtenido.</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Estudio del efecto del pH en la digestión anaerobia, en la purificación y en la calidad del biogás obtenido. </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Estudio de la influencia de la carga volumétrica en la digestión anaerobia, en la purificación y en la calidad del biogás obtenido. </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Estudio de la influencia del tipo de sustrato en la digestión anaerobia, en la purificación y en la calidad del biogás obtenido. </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Estudio de la influencia de los inhibidores en la digestión anaerobia, en la purificación y en la calidad del biogás obtenido.</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Influencia del modo de operación con una o dos etapas en la generación de biogás. </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Influencia del modo de operación en continuo o discontinuo en la generación de biogás. </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Influencia del modo de operación con o sin fermentación anterior en la generación de biogá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0.- Determinación de la temperatura óptima de funcionamiento.</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11.- Determinación de la tasa de alimentación óptima.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12.- Determinación del caudal, del rendimiento y la calidad del biogás bajo diferentes condiciones de operación.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3.- Calibración de los sensor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4.- Varios alumnos pueden visualizar simultáneamente los resultados.</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5.- Control Abierto, Multicontrol y Control en Tiempo Real.</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6.- El Sistema de Control desde Computador con SCADA y Control PID permiten una simulación industrial real.</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7.- Este equipo es totalmente seguro ya que dispone de dispositivos de seguridad mecánicos, eléctricos/electrónicos y de software.</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8.- Este equipo puede usarse para realizar investigación aplicada.</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9.- Este equipo puede usarse para impartir cursos de formación a Industrias, incluso a otras Instituciones de Educación Técnica.</w:t>
      </w:r>
    </w:p>
    <w:p>
      <w:pPr>
        <w:pStyle w:val="Normal"/>
        <w:widowControl w:val="false"/>
        <w:spacing w:lineRule="exact" w:line="200" w:before="5" w:after="0"/>
        <w:ind w:right="-20" w:hanging="0"/>
        <w:rPr>
          <w:rFonts w:ascii="Futura Md BT" w:hAnsi="Futura Md BT" w:cs="Futura Md BT"/>
          <w:color w:val="000000"/>
          <w:sz w:val="18"/>
        </w:rPr>
      </w:pPr>
      <w:r>
        <w:rPr>
          <w:rFonts w:cs="Futura Lt BT" w:ascii="Futura Lt BT" w:hAnsi="Futura Lt BT"/>
          <w:color w:val="000000"/>
          <w:sz w:val="16"/>
          <w:lang w:val="en-US" w:eastAsia="en-US"/>
        </w:rPr>
        <w:t>20.- Visualización de todos los valores de los sensores usados en el proceso del equipo PBGC/CTS.</w:t>
      </w:r>
      <w:r>
        <w:br w:type="page"/>
      </w:r>
    </w:p>
    <w:p>
      <w:pPr>
        <w:pStyle w:val="Normal"/>
        <w:widowControl w:val="false"/>
        <w:spacing w:lineRule="exact" w:line="200" w:before="5" w:after="0"/>
        <w:ind w:right="-20" w:hanging="0"/>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5</w:t>
      </w:r>
      <w:r>
        <w:rPr>
          <w:rFonts w:cs="Futura Md BT" w:ascii="Futura Md BT" w:hAnsi="Futura Md BT"/>
          <w:b/>
          <w:color w:val="000000"/>
          <w:sz w:val="16"/>
          <w:szCs w:val="16"/>
          <w:lang w:val="en-US" w:eastAsia="en-US"/>
        </w:rPr>
        <w:t xml:space="preserve"> PBGC/CTS/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MINI ESN. Sistema Multipuesto EDIBON Mini Scada-Net, para ser usado con equipos de enseñanza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2</w:t>
    </w:r>
  </w:p>
  <w:p>
    <w:pPr>
      <w:pStyle w:val="Header"/>
      <w:rPr>
        <w:sz w:val="14"/>
        <w:lang w:val="en-US" w:eastAsia="en-US"/>
      </w:rPr>
    </w:pPr>
    <w:r>
      <w:rPr>
        <w:sz w:val="14"/>
        <w:lang w:val="en-US" w:eastAsia="en-US"/>
      </w:rPr>
      <w:t>Fecha:Agosto/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PBGC/CTS</w:t>
    </w:r>
  </w:p>
  <w:p>
    <w:pPr>
      <w:pStyle w:val="Header"/>
      <w:jc w:val="center"/>
      <w:rPr/>
    </w:pPr>
    <w:r>
      <w:rPr>
        <w:rFonts w:cs="Futura Md BT" w:ascii="Futura Md BT" w:hAnsi="Futura Md BT"/>
        <w:sz w:val="22"/>
        <w:lang w:val="en-US" w:eastAsia="en-US"/>
      </w:rPr>
      <w:t>PLANTA DE PROCESAMIENTO DE BIOGÁS, CONTROLADA DESDE COMPUTADOR (PC) Y PANTALLA TÁCTIL,</w:t>
    </w:r>
    <w:r>
      <w:rPr>
        <w:rFonts w:cs="Futura Md BT" w:ascii="Futura Md BT" w:hAnsi="Futura Md BT"/>
        <w:sz w:val="22"/>
      </w:rPr>
      <w:t xml:space="preserve"> </w:t>
    </w:r>
    <w:r>
      <w:rPr>
        <w:rFonts w:cs="Futura Md BT" w:ascii="Futura Md BT" w:hAnsi="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1:10:00Z</dcterms:created>
  <dc:creator>edibon</dc:creator>
  <dc:description/>
  <cp:keywords/>
  <dc:language>en-US</dc:language>
  <cp:lastModifiedBy>Alberto Caceres</cp:lastModifiedBy>
  <cp:lastPrinted>2016-03-03T10:00:00Z</cp:lastPrinted>
  <dcterms:modified xsi:type="dcterms:W3CDTF">2022-09-01T10:46:00Z</dcterms:modified>
  <cp:revision>2</cp:revision>
  <dc:subject/>
  <dc:title>Technical Teaching Equipment</dc:title>
</cp:coreProperties>
</file>