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PB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e engranajes (motor-bomba),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1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máxima (aprox.): 50 m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eléctrico de CA de la bomba de engranaj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0,5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1400 r.p.m. (a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velocidad de la bomba se regula con un variador de velocidad, controlado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de descarga, rango: 0 – 6,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de admisión, rango: -1 – 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rango: 0 – 1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control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transparente para agua, capacidad: 40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BE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BEC + PBEC/CIB + DAB + PB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l funcionamiento de una bomba de engranaj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Obtención de las curvas H(Q), N(Q), eficiencia (Q) de la bomba de engranaj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Representación simultánea de H(Q), N(Q) y eficiencia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adimensional de las magnitudes H*, N* y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a curva H vs Q a diferentes r.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 potencia mecánica vs caudal a diferentes r.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ción de la curva de eficiencia vs caudal a diferentes r.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l mapa de una bomba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del proceso del equipo PB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ción de todos los valores de los sensores usados en el proceso del equipo PB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BE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B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BE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5</w:t>
    </w:r>
  </w:p>
  <w:p>
    <w:pPr>
      <w:pStyle w:val="Header"/>
      <w:rPr>
        <w:lang w:val="en-US"/>
      </w:rPr>
    </w:pPr>
    <w:r>
      <w:rPr>
        <w:sz w:val="14"/>
        <w:lang w:val="en-US" w:eastAsia="en-US"/>
      </w:rPr>
      <w:t>Fecha:Abril/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EC</w:t>
    </w:r>
  </w:p>
  <w:p>
    <w:pPr>
      <w:pStyle w:val="Header"/>
      <w:jc w:val="center"/>
      <w:rPr/>
    </w:pPr>
    <w:r>
      <w:rPr>
        <w:rFonts w:cs="Futura Md BT" w:ascii="Futura Md BT" w:hAnsi="Futura Md BT"/>
        <w:b/>
        <w:sz w:val="22"/>
        <w:lang w:val="en-US" w:eastAsia="en-US"/>
      </w:rPr>
      <w:t>BANCO DE BOMBA DE ENGRANAJES,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0:00Z</dcterms:created>
  <dc:creator>edibon</dc:creator>
  <dc:description/>
  <cp:keywords/>
  <dc:language>en-US</dc:language>
  <cp:lastModifiedBy>Alberto Caceres</cp:lastModifiedBy>
  <cp:lastPrinted>2016-03-03T10:00:00Z</cp:lastPrinted>
  <dcterms:modified xsi:type="dcterms:W3CDTF">2025-04-21T10:45:00Z</dcterms:modified>
  <cp:revision>3</cp:revision>
  <dc:subject/>
  <dc:title>Technical Teaching Equipment</dc:title>
</cp:coreProperties>
</file>