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 xml:space="preserve">PBEC. Un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ench-top un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 in the front panel with distribution of the elements similar to the real o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Gear pump (motor - pump), computer controll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flow: 15 l/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height (approx.): 50 mw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ectric AC motor Gear Pump: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wer: 0.5 HP.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eed: 1400 rpm (to 5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pump velocity adjustable with a frequency inverter, controlled from the compu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nso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charge pressure sensor, range: 0 – 6.2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ssion pressure sensor, range: -1 – 0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low sensor, range: 0 – 15 l/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low control val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ansparent water tank, capacity: 40 l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PBE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PBE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3"/>
          <w:szCs w:val="13"/>
          <w:lang w:val="en-US"/>
        </w:rPr>
      </w:pPr>
      <w:r>
        <w:rPr>
          <w:rFonts w:cs="Futura Lt BT" w:ascii="Futura Lt BT" w:hAnsi="Futura Lt BT"/>
          <w:color w:val="000000"/>
          <w:sz w:val="13"/>
          <w:szCs w:val="13"/>
          <w:lang w:val="en-US"/>
        </w:rPr>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PBEC + PBEC/CIB + DAB + PBE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monstration of a gear pump in oper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 Obtaining of curves H(Q), N(Q), efficiency (Q) of the gear pump.</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 Simultaneous representation of H(Q), N(Q) and efficiency (Q).</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Adimensional study of magnitudes H*, N* and Q*.</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Determination of the curve H vs Q at different r.p.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Determination of the mechanical power vs flow at different rp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Determination of the efficiency curve vs the flow at different rp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Determination of the map of a gear pum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3.-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Control of the PBE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Visualization of all the sensors values used in the PBE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Tender Specifications (for optional item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BE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w:t>
        <w:tab/>
        <w:t xml:space="preserve">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PBE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PBE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1</w:t>
    </w:r>
  </w:p>
  <w:p>
    <w:pPr>
      <w:pStyle w:val="Header"/>
      <w:rPr>
        <w:lang w:val="en-US"/>
      </w:rPr>
    </w:pPr>
    <w:r>
      <w:rPr>
        <w:sz w:val="14"/>
        <w:lang w:val="en-US" w:eastAsia="en-US"/>
      </w:rPr>
      <w:t>Date:June/2021</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PBEC</w:t>
    </w:r>
  </w:p>
  <w:p>
    <w:pPr>
      <w:pStyle w:val="Header"/>
      <w:jc w:val="center"/>
      <w:rPr/>
    </w:pPr>
    <w:r>
      <w:rPr>
        <w:rFonts w:cs="Futura Md BT" w:ascii="Futura Md BT" w:hAnsi="Futura Md BT"/>
        <w:b/>
        <w:sz w:val="22"/>
        <w:lang w:val="en-US" w:eastAsia="en-US"/>
      </w:rPr>
      <w:t>COMPUTER CONTROLLED GEAR PUMP BENCH</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45:00Z</dcterms:created>
  <dc:creator>edibon</dc:creator>
  <dc:description/>
  <cp:keywords/>
  <dc:language>en-US</dc:language>
  <cp:lastModifiedBy>Laura Sanchez</cp:lastModifiedBy>
  <cp:lastPrinted>2016-03-03T10:00:00Z</cp:lastPrinted>
  <dcterms:modified xsi:type="dcterms:W3CDTF">2021-06-08T06:49:00Z</dcterms:modified>
  <cp:revision>1</cp:revision>
  <dc:subject/>
  <dc:title>Technical Teaching Equipment</dc:title>
</cp:coreProperties>
</file>