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ventional pump alignment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ical control panel with digital display for speed and power monito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ame equipped with height-adjustable leveling feet for maximum sta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PBEAB/WST” and “PBEAB/FC”. Of the remaining elements, additionally required</w:t>
      </w:r>
      <w:r>
        <w:rPr>
          <w:rFonts w:cs="Futura Lt BT" w:ascii="Futura Lt BT" w:hAnsi="Futura Lt BT"/>
          <w:color w:val="000000"/>
          <w:sz w:val="16"/>
          <w:szCs w:val="16"/>
          <w:lang w:val="fr-FR" w:eastAsia="en-US"/>
        </w:rPr>
        <w:t xml:space="preserve">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BEAB/WST. Water Storage and Distribution Tank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BEAB/FC. Fluid Conduction and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BEAB/SPCW. Standardized Chemical Pump without Conventional Coupl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BEAB/SPCC. Standardized Chemical Pump with Conventional Coupl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BEAB/EDP. Electrically Driven Diaphragm Pu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BEAB/SSCP. Self-Priming Side Channel Pu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fr-FR" w:eastAsia="en-US"/>
        </w:rPr>
        <w:t xml:space="preserve">Unit:  - Dimensions: 1215 x 270 x 1430 mm approx.  (51.18 x 55.11 x 27.55 inches approx.)  - Weight: 50 Kg approx. (330 pounds approx.)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310 x 220 x 180 mm approx.  (12.20 x 8.66 x 7.09 inches approx.) - Weight:  2 Kg approx. (4.4 pounds approx.)</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Application of different shaft alignment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Commissioning of the pump and leak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Recording of the pump’s characterist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Calculation of pump performance under different operating condition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PBE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ul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BEA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UMPS ALIGNMENT AND STUDY B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3:00Z</dcterms:created>
  <dc:creator>edibon</dc:creator>
  <dc:description/>
  <dc:language>en-US</dc:language>
  <cp:lastModifiedBy>Alberto Caceres</cp:lastModifiedBy>
  <cp:lastPrinted>2014-01-10T11:03:00Z</cp:lastPrinted>
  <dcterms:modified xsi:type="dcterms:W3CDTF">2025-07-10T06:54:00Z</dcterms:modified>
  <cp:revision>1</cp:revision>
  <dc:subject/>
  <dc:title>Technical Teaching Equipment</dc:title>
</cp:coreProperties>
</file>