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B2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iseñado para demostrar las características operativas de las bombas centrífuga y de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autónomo totalmente instrume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tá montado en una estructura con una superficie de trabajo cubierta por una lámina plástica.</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os bombas</w:t>
      </w:r>
      <w:r>
        <w:rPr>
          <w:rFonts w:cs="Futura Lt BT" w:ascii="Futura Lt BT" w:hAnsi="Futura Lt BT"/>
          <w:color w:val="000000"/>
          <w:sz w:val="16"/>
          <w:szCs w:val="16"/>
          <w:lang w:val="en-US" w:eastAsia="en-US"/>
        </w:rPr>
        <w:t xml:space="preserve"> (controladas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Bomba Centrífuga:</w:t>
      </w:r>
      <w:r>
        <w:rPr>
          <w:rFonts w:cs="Futura Lt BT" w:ascii="Futura Lt BT" w:hAnsi="Futura Lt BT"/>
          <w:color w:val="000000"/>
          <w:sz w:val="16"/>
          <w:szCs w:val="16"/>
          <w:lang w:val="en-US" w:eastAsia="en-US"/>
        </w:rPr>
        <w:t xml:space="preserve"> tipo pedestal o de eje libre, fabricada en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altura: 20 m.c.a. (metros de column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iciencia: 3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Bomba de Engranajes:</w:t>
      </w:r>
      <w:r>
        <w:rPr>
          <w:rFonts w:cs="Futura Lt BT" w:ascii="Futura Lt BT" w:hAnsi="Futura Lt BT"/>
          <w:color w:val="000000"/>
          <w:sz w:val="16"/>
          <w:szCs w:val="16"/>
          <w:lang w:val="en-US" w:eastAsia="en-US"/>
        </w:rPr>
        <w:t xml:space="preserve"> de desplazamiento positivo, con carcasa de una pieza fundida y dos rotores en forma de engranaje cilíndrico 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3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altura: 45 m.c.a. (metros de column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iciencia: 7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ra cada bomba, con funcionamiento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ción de la velocidad mediante un convertidor de frecuencia, localizado en la caja-interface de control,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bomba dispone de dos tomas de presión, una en la aspiración y otra en la impulsión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volumétrico calibrado de 0 – 10  l para caudales bajos y de 0 – 45  l para caudales altos. Incluye un sensor de nivel para determinar el caudal de agua y el nivel de agua en el depósito volumétrico, un tubo indicador transparente y una 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macenamiento de agua, con una capacidad de 160  l. Incluye un tubo indicador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ertederos en forma de “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antallas amortiguado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para las bombas centrífuga y de engrana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e aspiración y sensor de presión de impulsión para cada bomba (cuatro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ctura del par (Nm)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uede determinar la altura manométrica de la bomba, la potencia hidráulica, la potencia mecánica y la eficienci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Style w:val="A11"/>
          <w:rFonts w:cs="Futura Lt BT" w:ascii="Futura Lt BT" w:hAnsi="Futura Lt BT"/>
        </w:rPr>
        <w:t>Elementos recomendados</w:t>
      </w:r>
      <w:r>
        <w:rPr>
          <w:rFonts w:cs="Futura Lt BT" w:ascii="Futura Lt BT" w:hAnsi="Futura Lt BT"/>
          <w:color w:val="221E1F"/>
          <w:sz w:val="18"/>
          <w:szCs w:val="18"/>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221E1F"/>
          <w:sz w:val="18"/>
          <w:szCs w:val="18"/>
        </w:rPr>
        <w:t xml:space="preserve">    </w:t>
      </w:r>
      <w:r>
        <w:rPr>
          <w:rFonts w:cs="Futura Lt BT" w:ascii="Futura Lt BT" w:hAnsi="Futura Lt BT"/>
          <w:color w:val="221E1F"/>
          <w:sz w:val="18"/>
          <w:szCs w:val="18"/>
        </w:rPr>
        <w:t xml:space="preserve">- PBOC-2BC. Segunda Bomba Centrífu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221E1F"/>
          <w:sz w:val="18"/>
          <w:szCs w:val="18"/>
        </w:rPr>
        <w:t xml:space="preserve">    </w:t>
      </w:r>
      <w:r>
        <w:rPr>
          <w:rFonts w:cs="Futura Lt BT" w:ascii="Futura Lt BT" w:hAnsi="Futura Lt BT"/>
          <w:color w:val="221E1F"/>
          <w:sz w:val="18"/>
          <w:szCs w:val="18"/>
        </w:rPr>
        <w:t xml:space="preserve">- PBOC-BIF. Bomba de Impulsión Flex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221E1F"/>
          <w:sz w:val="18"/>
          <w:szCs w:val="18"/>
        </w:rPr>
        <w:t xml:space="preserve">    </w:t>
      </w:r>
      <w:r>
        <w:rPr>
          <w:rFonts w:cs="Futura Lt BT" w:ascii="Futura Lt BT" w:hAnsi="Futura Lt BT"/>
          <w:color w:val="221E1F"/>
          <w:sz w:val="18"/>
          <w:szCs w:val="18"/>
        </w:rPr>
        <w:t xml:space="preserve">- PBOC-BD. Bomba de Diafrag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221E1F"/>
          <w:sz w:val="18"/>
          <w:szCs w:val="18"/>
        </w:rPr>
        <w:t xml:space="preserve">    </w:t>
      </w:r>
      <w:r>
        <w:rPr>
          <w:rFonts w:cs="Futura Lt BT" w:ascii="Futura Lt BT" w:hAnsi="Futura Lt BT"/>
          <w:color w:val="221E1F"/>
          <w:sz w:val="18"/>
          <w:szCs w:val="18"/>
        </w:rPr>
        <w:t xml:space="preserve">- PBOC-BE. Bomba de Émbolo (Plu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221E1F"/>
          <w:sz w:val="18"/>
          <w:szCs w:val="18"/>
        </w:rPr>
        <w:t xml:space="preserve">    </w:t>
      </w:r>
      <w:r>
        <w:rPr>
          <w:rFonts w:cs="Futura Lt BT" w:ascii="Futura Lt BT" w:hAnsi="Futura Lt BT"/>
          <w:color w:val="221E1F"/>
          <w:sz w:val="18"/>
          <w:szCs w:val="18"/>
        </w:rPr>
        <w:t>- PBOC-VA. Bomba de Paleta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B2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B2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PB2C + PB2C/CIB + DAB + PB2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l caudal mediante un vertedero de pared delgada en forma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coeficiente de descarga de un vertedero de pared delgada en forma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curva Q vs r.p.m. de l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curva Q vs r.p.m. de la 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 curva H vs Q para distintas r.p.m. de l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curva H vs Q para distintas r.p.m. de la 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ción de la potencia mecánica vs caudal para distintas r.p.m. de l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a potencia mecánica vs caudal para distintas r.p.m. de la 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ción de la curva h vs el caudal para distintas r.p.m. de l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ción de la curva h vs el caudal para distintas r.p.m. de la 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ción del mapa de un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ción del mapa de una bomba de engrana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ción de las curvas características adimensionales de las diferentes bom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eterminación de la velocidad específica de las diferentes bom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erificación de las reglas de semejanza para bombas de diferentes geomet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para ser realizadas con los Elementos recomendados: (No incluido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Segunda Bomba Centrífuga (PBOC-2B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coplamiento en serie de dos bombas centrífugas de diferentes caracterís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Acoplamiento en serie de dos bombas centrífugas con las mismas caracterís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Acoplamiento en paralelo de dos bombas centrífugas con las mismas caracterís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Acoplamiento en paralelo de dos bombas centrífugas de diferentes característic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Bomba de Impulsión Flexible (PBOC-B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ción de la curva Q vs r.p.m. de la bomba de impulsor flex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ción de la curva H vs Q para distintas r.p.m. de la bomba de impulsor flex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ción de la potencia mecánica vs caudal para distintas r.p.m. de la bomba de impulsor flex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ción de la curva h vs del caudal para distintas r.p.m. de la bomba de impulsor flex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terminación del mapa de una bomba de impulsor flexibl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Bomba de Diafragma (PBOC-B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ción de la curva Q vs r.p.m. de la bomba de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ción de la curva H vs Q para distintas r.p.m. de la bomba de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Determinación de la potencia mecánica vs caudal para distintas r.p.m. de la bomba de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Determinación de la curva h vs del caudal para distintas r.p.m. de la bomba de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Determinación del mapa de una bomba de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Bomba de Émbolo (Plunger) (PBOC-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Determinación de la curva Q vs r.p.m. de la bomba de émbolo (plu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Determinación de la curva H vs Q para distintas r.p.m. de la bomba de émbolo (plu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Determinación de la potencia mecánica vs caudal para distintas r.p.m. de la bomba de émbolo (plu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Determinación de la curva h vs del caudal para distintas r.p.m. de la bomba de émbolo (plung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Determinación del mapa de una bomba de émbolo (plunge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Bomba de Paletas (PBOC-V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Determinación de la curva Q vs r.p.m. de la bomba de p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Determinación de la curva H vs Q para distintas r.p.m. de la bomba de p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Determinación de la potencia mecánica vs caudal para distintas r.p.m. de la bomba de p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Determinación de la curva h vs del caudal para distintas r.p.m. de la bomba de p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Determinación del mapa de una bomba de pale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Control del proceso del equipo PB2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Visualización de todos los valores de los sensores usados en el proceso del equipo PB2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B2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B2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B2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pPr>
    <w:r>
      <w:rPr>
        <w:sz w:val="14"/>
        <w:lang w:val="en-US" w:eastAsia="en-US"/>
      </w:rPr>
      <w:t>Fecha:Abril/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B2C</w:t>
    </w:r>
  </w:p>
  <w:p>
    <w:pPr>
      <w:pStyle w:val="Header"/>
      <w:jc w:val="center"/>
      <w:rPr/>
    </w:pPr>
    <w:r>
      <w:rPr>
        <w:rFonts w:cs="Futura Md BT" w:ascii="Futura Md BT" w:hAnsi="Futura Md BT"/>
        <w:b/>
        <w:sz w:val="22"/>
        <w:lang w:val="en-US" w:eastAsia="en-US"/>
      </w:rPr>
      <w:t>BANCO DE PRUEBAS DE MULTIBOMBAS (2 TIPOS DE BOMBAS)</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1">
    <w:name w:val="A11"/>
    <w:qFormat/>
    <w:rPr>
      <w:rFonts w:cs="Futura Lt BT"/>
      <w:color w:val="221E1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2">
    <w:name w:val="Pa12"/>
    <w:basedOn w:val="Normal"/>
    <w:next w:val="Normal"/>
    <w:qFormat/>
    <w:pPr>
      <w:autoSpaceDE w:val="false"/>
      <w:spacing w:lineRule="atLeast" w:line="18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5:00Z</dcterms:created>
  <dc:creator>edibon</dc:creator>
  <dc:description/>
  <cp:keywords/>
  <dc:language>en-US</dc:language>
  <cp:lastModifiedBy>Estela Luengo</cp:lastModifiedBy>
  <cp:lastPrinted>2016-03-03T10:00:00Z</cp:lastPrinted>
  <dcterms:modified xsi:type="dcterms:W3CDTF">2018-04-06T07:55:00Z</dcterms:modified>
  <cp:revision>3</cp:revision>
  <dc:subject/>
  <dc:title>Technical Teaching Equipment</dc:title>
</cp:coreProperties>
</file>