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A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pasteurización: 3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producto inicial de 5  l de capacidad, fabricado en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limentación (tipo peristáltica), controlada desde computador (PC), con caudal ajustable por medio de un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proceso: 0 – 3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CIP hasta 1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entamiento de agua,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de circulación de agua calient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calentamiento de 1500 W,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cero inoxidable, capacidad: 7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sde el computador de la temperatura del agua d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fabricado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el agua caliente; rango: 0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para protección de la resistencia eléctric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de placas dividido en tre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placas en la sección de intercambio: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placas en la sección de pasteurización: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placas en la sección de enfriamiento: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él se produce el proceso de pasteurización, mediante el paso a contracorriente del producto contra el agua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en la sección de calentamiento: 80 ºC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retención: 20 segundos a 30  l/h (aprox. para le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se dispone de una etapa de enfriamiento del producto para su conser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refrigeración de agua, fabricado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el agua de enfriamiento; rango: 0 – 6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alimento fabricado en material grado alimen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dispone de diferentes longitudes para variar los tiempos de residencia a temperatura de pasteur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Automático de Producción de Alimento Pasteurizado compuesto por una Electroválvula Solenoide de tres vías, controlada desde computador (PC), que además facilita el proceso de CIP (Clean in P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 con rango hasta 600 ºC, para la medida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 producto en las diferentes etapas del intercambiador de calor del pasteu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temperaturas para control del agua caliente y d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l agua del depósito, controlada mediante control PID.</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A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AS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PASC + PASC/CIB + DAB + PA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pasteurización HTST de productos alimentic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destrucción de organismos dañi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ibración de la bomba peristáltic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rranque de la planta de pasteurización; funcionamiento con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 relación entre la temperatura del agua de calentamiento en función del caudal líquido a pasteuriz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r la curva de supervivencia para las distintas floras bacteri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r la temperatura umbral para un tiempo de calentamiento constante del producto a tra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r el tiempo necesario para obtener un volumen de esterilidad dese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r la curva del tiempo de reducción térm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udio y aplicación de limpieza CIP del pasteuriz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diferentes métodos químicos de limpieza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del proceso del equipo PA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ción de todos los valores de los sensores usados en el proceso del equipo PAS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A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A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ASC</w:t>
    </w:r>
  </w:p>
  <w:p>
    <w:pPr>
      <w:pStyle w:val="Header"/>
      <w:jc w:val="center"/>
      <w:rPr>
        <w:rFonts w:ascii="Futura Md BT" w:hAnsi="Futura Md BT" w:cs="Futura Md BT"/>
        <w:sz w:val="22"/>
      </w:rPr>
    </w:pPr>
    <w:r>
      <w:rPr>
        <w:rFonts w:cs="Futura Md BT" w:ascii="Futura Md BT" w:hAnsi="Futura Md BT"/>
        <w:b/>
        <w:sz w:val="22"/>
        <w:lang w:val="en-US" w:eastAsia="en-US"/>
      </w:rPr>
      <w:t>PASTEURIZADOR DE LABORATORIO, CONTROLADO DESDE COMPUTADOR (PC)</w:t>
    </w:r>
    <w:r>
      <w:rPr>
        <w:rFonts w:cs="Futura Md BT" w:ascii="Futura Md BT" w:hAnsi="Futura Md BT"/>
        <w:sz w:val="22"/>
        <w:lang w:val="en-US" w:eastAsia="en-US"/>
      </w:rPr>
      <w:t>,</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2:00Z</dcterms:created>
  <dc:creator>edibon</dc:creator>
  <dc:description/>
  <cp:keywords/>
  <dc:language>en-US</dc:language>
  <cp:lastModifiedBy>Alberto Caceres</cp:lastModifiedBy>
  <cp:lastPrinted>2016-03-03T10:00:00Z</cp:lastPrinted>
  <dcterms:modified xsi:type="dcterms:W3CDTF">2023-02-08T09:25:00Z</dcterms:modified>
  <cp:revision>3</cp:revision>
  <dc:subject/>
  <dc:title>Technical Teaching Equipment</dc:title>
</cp:coreProperties>
</file>