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steurization capacity: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tank of 5  l of capacity, made in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ng feed pump (peristaltic type) computer controlled, with adjustable flow by means of a frequency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range: 0 –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P range up to 1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heating system,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of hot water circulatio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of 1500 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tank, capacity: 7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control from the computer of the tank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the hot water; range: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protect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s heat exchanger divided in thre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interchanging section: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pasteurization section: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cooling section: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e, the pasteurization process is produced, by means of crosscurrent product pass against the resistanc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heating section: 80 º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ention time: 20 seconds at 30  l/h (approx. for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so has a product cooling stage for its conser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frigeration circuit,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cooling water; range: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od circuit made in alimentary grad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lengths to change the residence times at pasteurization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steurized Food Production Automatic System, composed of a three-way Solenoid Electrovalve, computer controlled, which also makes easier the CIP (Clean In Pac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type) with range up to 600 ºC,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oduct temperature in different stages of the pasteurizer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s to control the hot and col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ater temperature, controlled by PI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S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color w:val="000000"/>
          <w:sz w:val="13"/>
          <w:szCs w:val="13"/>
          <w:lang w:val="en-US"/>
        </w:rPr>
        <w:t>5</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SC + PASC/CIB + DAB + PA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HTST pasteurization of alimentary produ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destruction of damaging organi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the peristaltic feed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art of the pasteurization plant; operation with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tion of the relation between the heating water temperature according to the liquid flow to pasteuriz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survival curve for the different bacterial flo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threshold temperature for a constant warming time of the product to tr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Determination of the necessary time to obtain a desired sterility vo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tion of the thermal reduction time cu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and application of the CIP cleaning of the pasteuriz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different chemical cleaning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PA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PA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A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A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SC</w:t>
    </w:r>
  </w:p>
  <w:p>
    <w:pPr>
      <w:pStyle w:val="Header"/>
      <w:jc w:val="center"/>
      <w:rPr/>
    </w:pPr>
    <w:r>
      <w:rPr>
        <w:rFonts w:cs="Futura Md BT" w:ascii="Futura Md BT" w:hAnsi="Futura Md BT"/>
        <w:b/>
        <w:sz w:val="22"/>
        <w:lang w:val="en-US" w:eastAsia="en-US"/>
      </w:rPr>
      <w:t>COMPUTER CONTROLLED LABORATORY PASTEURIZ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7:00Z</dcterms:created>
  <dc:creator>edibon</dc:creator>
  <dc:description/>
  <cp:keywords/>
  <dc:language>en-US</dc:language>
  <cp:lastModifiedBy>Alberto Caceres</cp:lastModifiedBy>
  <cp:lastPrinted>2016-03-03T10:00:00Z</cp:lastPrinted>
  <dcterms:modified xsi:type="dcterms:W3CDTF">2023-02-08T09:25:00Z</dcterms:modified>
  <cp:revision>3</cp:revision>
  <dc:subject/>
  <dc:title>Technical Teaching Equipment</dc:title>
</cp:coreProperties>
</file>