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AHS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spiration,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ervoir d'eau avec robinet de vidange, capacité : 6 l,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au contrôlée par ordinateur, max. Débit : 3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jet d'eau, débit : 5 l/min, débit d'aspiration : 0,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comprend une connexion à action rapide pour s'adapter au tube connecté à un cap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eneur à terres, comprenant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cylindrique transparente à remplir de sable. Il comprend deux vannes de vidange et un filtre métallique pour éviter le transport du sable vers le réservoir d'eau. Diamètre du réservoir : 200 mm, capacité : 10 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uvercle transparent pour éviter la perte d'eau par évaporation pendant les exercices pratiques. Il comprend deux raccords à action rapide pour s'adapter aux tubes connectés à un capteur de pression et à une entrée d'air (entrée de pression).</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anneaux de retenue pour échantillons de sol. Ils comprennent un filtre métallique pour éviter le transport du sable vers le réservoir d'eau. Diamètre de chacun : 60 mm, capacité de chacun : 0,6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pression, situé dans le système d'aspiration, plage : -1 – 1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pression, situé dans le réservoir cylindrique, plage : 0 – 2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situé dans le système d'aspiration,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capteurs de volume d'eau (humidité) situés dans les anneaux de retenue des échantillons de sol et dans le récipient à sol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AHS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AHS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AHSC + PAHSC/CIB + DAB + PAHS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ompréhension de la relation entre la rétention d'eau et le s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ompréhension des principes de base de la rétention d'eau en termes de succion du s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tude de l'effet de la pression atmos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rémanence de différents échantillons de s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rivation des courbes caractéristiques d'humidité du sol pour plusieurs s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Contrôle du processus de l'unité PAHS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Visualisation de toutes les valeurs de capteurs utilisées dans le processus de l'unité PAH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AHS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AHS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AHS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AHSC</w:t>
    </w:r>
  </w:p>
  <w:p>
    <w:pPr>
      <w:pStyle w:val="Header"/>
      <w:jc w:val="center"/>
      <w:rPr/>
    </w:pPr>
    <w:r>
      <w:rPr>
        <w:rFonts w:cs="Futura Md BT" w:ascii="Futura Md BT" w:hAnsi="Futura Md BT"/>
        <w:sz w:val="22"/>
        <w:lang w:val="fr-FR" w:eastAsia="en-US"/>
      </w:rPr>
      <w:t>UNITÉ DE SUCCION DE L'HUMIDITÉ DES SOL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20:00Z</dcterms:created>
  <dc:creator>edibon</dc:creator>
  <dc:description/>
  <dc:language>en-US</dc:language>
  <cp:lastModifiedBy>Alberto Caceres</cp:lastModifiedBy>
  <cp:lastPrinted>2016-03-03T10:00:00Z</cp:lastPrinted>
  <dcterms:modified xsi:type="dcterms:W3CDTF">2025-09-16T09:24:00Z</dcterms:modified>
  <cp:revision>1</cp:revision>
  <dc:subject/>
  <dc:title>Technical Teaching Equipment</dc:title>
</cp:coreProperties>
</file>