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AH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succión,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gua con válvula de drenaje, capacidad: 6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controlada desde computador (PC), máximo caudal: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mpa de vacío, caudal: 5 l/min, caudal de succión: 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conector rápido para ajustar el tubo que se conectará al 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enedor de suelos, que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ilíndrico transparente para rellenarlo con arena. Incluye dos válvulas de drenaje y un filtro metálico para evitar que la arena se traslade al tanque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200 mm, capacidad: 10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transparente para evitar las pérdidas de agua por evaporación durante los ejercicios prácticos. Incluye dos conectores rápidos para ajustar el tubo que se conectará al sensor de presión y a la entrada de aire (entrada de pre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tubos para muestras de suelos. Incluyen un filtro metálico para evitar que la arena se traslade al tanque de agua. Diámetro de cada uno: 60 mm, capacidad de cada uno: 0,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situado en el sistema de succión, rango: -1 – 1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situado en el depósito cilíndrico, rango: 0 – 2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situado en el sistema de succión,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volumen de agua (humedad) situados en los tubos para muestras de suelos y en el contenedor de su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AH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AH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AHSC + PAHSC/CIB + DAB + PAH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ensión de la relación entre la retentividad de agua y 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ensión de los principios de retentividad de agua en términos de succión d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efecto de la presión atmos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 retentividad de diferentes muestras de sue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rivación de las curvas características de humedad del suelo para diferentes sue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del proceso del equipo PAH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ción de todos los valores de los sensores usados en el proceso del equipo PAH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AH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AH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AH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Octu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AHS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SUCCIÓN DE LA HUMEDAD DEL SUELO,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8:00Z</dcterms:created>
  <dc:creator>edibon</dc:creator>
  <dc:description/>
  <dc:language>en-US</dc:language>
  <cp:lastModifiedBy>Alberto Caceres</cp:lastModifiedBy>
  <cp:lastPrinted>2016-03-03T10:00:00Z</cp:lastPrinted>
  <dcterms:modified xsi:type="dcterms:W3CDTF">2020-10-22T11:39:00Z</dcterms:modified>
  <cp:revision>1</cp:revision>
  <dc:subject/>
  <dc:title>Technical Teaching Equipment</dc:title>
</cp:coreProperties>
</file>