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succión, que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que de agua con válvula de drenaje, capacidad: 6  l,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Agua, máximo caudal: 3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mpa de vacío, caudal: 5  l/min, caudal de succión: 0,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conector rápido para ajustar el tubo que se conectará al vacu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enedor de suelos, que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piente cilíndrico transparente para rellenarlo con arena. Incluye dos válvulas de drenaje y un filtro metálico para evitar que la arena se traslade al tanque de agua. Diámetro del deposito: 200 mm, capacidad: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pa transparente para evitar las pérdidas de agua por evaporación durante los ejercicios prácticos. Incluye dos conectores rápidos para ajustar el tubo que se conectará al manómetro y a la entrada de aire (entrada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tubos para muestras de suelos. Incluyen un filtro metálico para evitar que la arena se traslade al tanque de agua. Diámetro de cada uno: 60 mm, capacidad de cada uno: 0,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ómetro, situado en el sistema de succión, rango: -1 – 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situado en el depósito cilíndrico,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medidores de humedad situados en los tubos para muestras de suelos y en el contenedor de sue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400 x 500 x 1200 mm aprox. - Peso: 9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ensión de la relación entre la retentividad de agua y el su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rensión de los principios de retentividad de agua en términos de succión del su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efecto de la presión atmosfé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 la retentividad de diferentes muestras de sue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Derivación de las curvas características de humedad del suelo para diferentes suel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AH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Octubre/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AH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SUCCIÓN DE LA HUMEDAD DEL SU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09:00Z</dcterms:created>
  <dc:creator>edibon</dc:creator>
  <dc:description/>
  <dc:language>en-US</dc:language>
  <cp:lastModifiedBy>Alberto Caceres</cp:lastModifiedBy>
  <cp:lastPrinted>2014-01-10T11:03:00Z</cp:lastPrinted>
  <dcterms:modified xsi:type="dcterms:W3CDTF">2020-10-22T11:11:00Z</dcterms:modified>
  <cp:revision>1</cp:revision>
  <dc:subject/>
  <dc:title>Technical Teaching Equipment</dc:title>
</cp:coreProperties>
</file>