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PAD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sur le panneau avant avec une distribution similaire aux éléments de l’unité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du processus de pasteuris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pasteurisation : 25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d’eau dans l’échangeur thermique : 75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ycle thermique : 4-75-30°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e rétention : 20 secondes pour 250 l/h de la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de l’eau dans l’échangeur thermique : 78°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 10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 démarrage pour introduire de l’eau au début du processus et nettoyer l’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Échangeur de chal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laques dans la section de régénération : 1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laques dans le processus de pasteurisation : 13.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ype de plaques (échangeur de chaleur) : CT-9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rface de chaque plaque : 0,032 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à lait contrôlée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ircuit d’eau chaude, Il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au avec élément chauffant commandé par ordinateur (PC) pour chauffer le lait, puissance : 9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mpe à eau contrôlée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n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upape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ase d’expa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upape de pu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eur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uve de rétention pour maintenir le lait à la température de pasteurisation pendant un certain tem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pneumatique contrôlée par ordinateur (PC) pour faire recirculer le lait si sa température n’atteint pas la température de pasteurisation ou pour extraire le lait si sa température atteint la température de pasteurisation (contrôle automatique (P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mesurer le débit de lait à la sortie de la pompe, plage : 0,21 – 50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température de type “J” : l’un est situé à l’entrée de la vanne pneumatique et l’autre est situé à la sortie du bac de réten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ix vannes pour diriger le flux de lait pendant les différentes étapes du processus de pasteur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ur situé sur le panneau avant permet un contrôle manuel de l’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imprimante située sur le panneau avant permet d’afficher un historique avec la date et l’heure de début, la date et l’heure de fin et les températures minimales et maximales de pasteurisation atteintes pendant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AD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PAD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PADC + PADC/CIB + DAB + PAD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Introduction au processus de pasteurisation avec de l’ea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Introduction au processus de pasteurisation du la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Détermination de la relation entre la température de l’eau de chauffage et le volume de liquide à pasteurise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Détermination de la courbe de survie pour différentes flores bactérienn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Détermination de la température seuil pour une période de réchauffement constante du la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Détermination du temps nécessaire pour obtenir un volume de stérilité souhait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Détermination de la courbe temporelle de la réduction therm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Calibrage des capteur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1.- Le système de contrôle informatique avec SCADA et Contrôle PID permet une véritable simulation industriel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2.- Cette unité est totalement sûre car elle utilise des dispositifs de sécurité mécaniques, électriques et électro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3.- Cette unité peut être utilisée pour faire de la recherche appliqu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4.- Cette unité peut être utilisée pour donner des cours de formation aux industries même à d’autres institutions d’enseignement tech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5.- Contrôle du processus de l’unité PADC via la boîte d’interface de contrôle sans l’ordinate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6.- Visualisation de toutes les valeurs de capteurs utilisées dans le processus de l’unité PADC.</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90" w:before="50" w:after="0"/>
        <w:ind w:left="3470" w:right="-20" w:hanging="0"/>
        <w:rPr>
          <w:rFonts w:ascii="Futura Lt BT" w:hAnsi="Futura Lt BT" w:cs="Futura Lt BT"/>
          <w:color w:val="000000"/>
          <w:sz w:val="18"/>
          <w:u w:val="single"/>
          <w:lang w:val="fr-FR" w:eastAsia="en-US"/>
        </w:rPr>
      </w:pPr>
      <w:r>
        <w:rPr>
          <w:rFonts w:cs="Futura Lt BT" w:ascii="Futura Lt BT" w:hAnsi="Futura Lt BT"/>
          <w:color w:val="000000"/>
          <w:sz w:val="18"/>
          <w:u w:val="single"/>
          <w:lang w:val="fr-FR" w:eastAsia="en-US"/>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AD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PAD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uillet/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ADC</w:t>
    </w:r>
  </w:p>
  <w:p>
    <w:pPr>
      <w:pStyle w:val="Header"/>
      <w:jc w:val="center"/>
      <w:rPr/>
    </w:pPr>
    <w:r>
      <w:rPr>
        <w:rFonts w:cs="Futura Md BT" w:ascii="Futura Md BT" w:hAnsi="Futura Md BT"/>
        <w:sz w:val="22"/>
        <w:lang w:val="fr-FR" w:eastAsia="en-US"/>
      </w:rPr>
      <w:t>UNITE DIDACTIQUE DE PASTEURISATION, CONTROLEE PAR ORDINATEUR (PC),</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45:00Z</dcterms:created>
  <dc:creator>edibon</dc:creator>
  <dc:description/>
  <dc:language>en-US</dc:language>
  <cp:lastModifiedBy>ALBERTO</cp:lastModifiedBy>
  <cp:lastPrinted>2016-03-03T10:00:00Z</cp:lastPrinted>
  <dcterms:modified xsi:type="dcterms:W3CDTF">2025-07-01T16:45:00Z</dcterms:modified>
  <cp:revision>2</cp:revision>
  <dc:subject/>
  <dc:title>Technical Teaching Equipment</dc:title>
</cp:coreProperties>
</file>