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PA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del proceso de pasteu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asteurización: 25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gua en el intercambiador de calor: 75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clo térmico: 4-75-3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retención: 20 segundos a 250  l/h de lech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gua en el intercambiador de calor: 78°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10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iniciación para introducir agua al comienzo del proceso y para limpiar 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cambiador de cal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lacas en la sección de regeneración: 1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lacas en el proceso de pasteurización: 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placas (intercambiador de calor): CT-9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erficie de cada placa: 0,03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e leche,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agua calient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agua con resistencia, controlada desde computador (PC), para calentar la leche, potencia: 9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agua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so de expa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pu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retención para mantener la leche a la temperatura de pasteurización durante un cierto tiem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neumática, controlada desde computador (PC), para recircular leche si su temperatura no alcanza la temperatura de pasteurización o extraer la leche si su temperatura alcanza la temperatura de pasteurización (control automático (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para medir el caudal de leche a la salida de la bomba, rango: 0,21 –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sensores de temperatura tipo "J": uno está situado en la entrada de la válvula neumática y el otro está situado en la salida del tanque de reten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válvulas para dirigir el caudal de leche durante los diferentes pasos del proceso de pasteu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ador situado en el panel frontal que permite un control manual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resora situada en el panel frontal que permite mostrar un historial con la fecha y hora de inicio, fecha y hora final y las temperaturas mínimas y máximas de pasteurización alcanzada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A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AD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ADC + PADC/CIB + DAB + PA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troducción al proceso de pasteurización con agu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troducción al proceso de pasteurización con lec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ción de la relación entre la temperatura del agua de calentamiento y el volumen de líquido a pasteuriz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terminación de la curva de supervivencia para las distintas floras bacterian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ción de la temperatura umbral para un intervalo de tiempo de calentamiento de la leche const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ción del tiempo necesario para obtener un volumen de esterilidad requer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Determinación de la curva del tiempo de reducción térm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del proceso del equipo PA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ción de todos los valores de los sensores usados en el proceso del equipo PAD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A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AD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Octubr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ADC</w:t>
    </w:r>
  </w:p>
  <w:p>
    <w:pPr>
      <w:pStyle w:val="Header"/>
      <w:jc w:val="center"/>
      <w:rPr>
        <w:rFonts w:ascii="Futura Md BT" w:hAnsi="Futura Md BT" w:cs="Futura Md BT"/>
        <w:sz w:val="22"/>
        <w:lang w:val="en-US"/>
      </w:rPr>
    </w:pPr>
    <w:r>
      <w:rPr>
        <w:rFonts w:cs="Futura Md BT" w:ascii="Futura Md BT" w:hAnsi="Futura Md BT"/>
        <w:b/>
        <w:sz w:val="22"/>
        <w:lang w:val="en-US" w:eastAsia="en-US"/>
      </w:rPr>
      <w:t>PASTEURIZADOR AUTÓNOMO DIDÁCTICO,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8:00Z</dcterms:created>
  <dc:creator>edibon</dc:creator>
  <dc:description/>
  <cp:keywords/>
  <dc:language>en-US</dc:language>
  <cp:lastModifiedBy>Laura Sanchez</cp:lastModifiedBy>
  <cp:lastPrinted>2016-03-03T10:00:00Z</cp:lastPrinted>
  <dcterms:modified xsi:type="dcterms:W3CDTF">2020-10-28T12:41:00Z</dcterms:modified>
  <cp:revision>1</cp:revision>
  <dc:subject/>
  <dc:title>Technical Teaching Equipment</dc:title>
</cp:coreProperties>
</file>