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PAD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steel fra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racteristics of the pasteurization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steurization capacity: 25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flow in the heat exchanger: 75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al cycle: 4-75-30°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tention time: 20 seconds to 250  l/h of mil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temperature in the heat exchanger: 78°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10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rt tank to introduce water in the beginning of the process and to clean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plates in the regeneration section: 1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plates in the pasteurization process: 1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plates (heat exchanger): CT-9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face of each plate: 0.032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milk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t water circuit. 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tank with computer controlled heating element to heat the milk, power: 9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water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urity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pansion ves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rge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reg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tention tank to keep milk to the pasteurization temperature during a certain ti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pneumatic valve to recirculate milk if its temperature does not reach the pasteurization temperature or to extract milk if its temperature reaches the pasteurization temperature (automatic control (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sensor to measure the milk flow at the pump outlet, range: 0.2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J” type temperature sensors: one is situated at the pneumatic valve inlet and the other is situated at the retention tank out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x valves to direct the milk flow during the different steps of the pasteurization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ler situated in the front panel allows a manual control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ter situated in the front panel allows to show a history with the start date and time, end date and time and minimum and maximum pasteurization temperatures reached during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A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color w:val="000000"/>
          <w:sz w:val="13"/>
          <w:szCs w:val="13"/>
          <w:lang w:val="en-US"/>
        </w:rPr>
        <w:t>3</w:t>
      </w:r>
      <w:r>
        <w:rPr>
          <w:rFonts w:cs="Futura Md BT" w:ascii="Futura Md BT" w:hAnsi="Futura Md BT"/>
          <w:color w:val="000000"/>
          <w:sz w:val="16"/>
          <w:szCs w:val="16"/>
          <w:lang w:val="en-US"/>
        </w:rPr>
        <w:t xml:space="preserve"> </w:t>
      </w:r>
      <w:r>
        <w:rPr>
          <w:rFonts w:cs="Futura Md BT" w:ascii="Futura Md BT" w:hAnsi="Futura Md BT"/>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AD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ADC + PADC/CIB + DAB + PA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ntroduction to the pasteurization process with wa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ntroduction to the pasteurization process with mil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tion of the relation between the heating water temperature and the volume of liquid to be pasteuriz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etermination of the survival curve for different bacterial flo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termination of the threshold temperature for a constant milk warming period of ti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tion of the time required to obtain a volume of wanted steri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Determination of the time curve of the thermal redu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PA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PA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AD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AD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Octo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ADC</w:t>
    </w:r>
  </w:p>
  <w:p>
    <w:pPr>
      <w:pStyle w:val="Header"/>
      <w:jc w:val="center"/>
      <w:rPr>
        <w:rFonts w:ascii="Futura Md BT" w:hAnsi="Futura Md BT" w:cs="Futura Md BT"/>
        <w:sz w:val="22"/>
        <w:lang w:val="en-US"/>
      </w:rPr>
    </w:pPr>
    <w:r>
      <w:rPr>
        <w:rFonts w:cs="Futura Md BT" w:ascii="Futura Md BT" w:hAnsi="Futura Md BT"/>
        <w:b/>
        <w:sz w:val="22"/>
        <w:lang w:val="en-US" w:eastAsia="en-US"/>
      </w:rPr>
      <w:t>COMPUTER CONTROLLED TEACHING AUTONOMOUS PASTEURIZATION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4:00Z</dcterms:created>
  <dc:creator>edibon</dc:creator>
  <dc:description/>
  <cp:keywords/>
  <dc:language>en-US</dc:language>
  <cp:lastModifiedBy>Laura Sanchez</cp:lastModifiedBy>
  <cp:lastPrinted>2016-03-03T10:00:00Z</cp:lastPrinted>
  <dcterms:modified xsi:type="dcterms:W3CDTF">2020-10-28T12:37:00Z</dcterms:modified>
  <cp:revision>1</cp:revision>
  <dc:subject/>
  <dc:title>Technical Teaching Equipment</dc:title>
</cp:coreProperties>
</file>