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fijo sobre una placa base con asas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de refrigerante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rcasa: fundición/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nominal: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nominal: DN8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rango: 0,17 –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voluciones por minuto, rango: 120 – 975. </w:t>
      </w:r>
    </w:p>
    <w:p>
      <w:pPr>
        <w:pStyle w:val="Normal"/>
        <w:widowControl w:val="false"/>
        <w:tabs>
          <w:tab w:val="clear" w:pos="720"/>
          <w:tab w:val="left" w:pos="851" w:leader="none"/>
        </w:tabs>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4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 los compresores refrigerantes abiertos en los diagrama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ción de los componentes industriales en un plano industrial (plano conjunto, explosionado y despie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ción de los componentes principales de un compresor refrigerante abi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cionamiento de un compresor refrigerante abi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comprensión del mantenimiento de un compresor refrigerante abi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OC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Agost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OC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ELO SECCIONADO DE UN COMPRESOR DE REFRIGERANTE ABIER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3:00Z</dcterms:created>
  <dc:creator>edibon</dc:creator>
  <dc:description/>
  <cp:keywords/>
  <dc:language>en-US</dc:language>
  <cp:lastModifiedBy>Laura Sanchez</cp:lastModifiedBy>
  <cp:lastPrinted>2014-01-10T11:03:00Z</cp:lastPrinted>
  <dcterms:modified xsi:type="dcterms:W3CDTF">2018-08-09T06:45:00Z</dcterms:modified>
  <cp:revision>2</cp:revision>
  <dc:subject/>
  <dc:title>Technical Teaching Equipment</dc:title>
</cp:coreProperties>
</file>