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maripo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ierro fundido/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nominal: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ominal: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jo admisible: aire comprimido, ácido débil, sustancias alcalinas.</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5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as válvulas de mariposa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a válvula de marip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a válvula de marip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l mantenimiento de una válvula de marip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BV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NBV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A VÁLVULA DE MARIPO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0:00Z</dcterms:created>
  <dc:creator>edibon</dc:creator>
  <dc:description/>
  <cp:keywords/>
  <dc:language>en-US</dc:language>
  <cp:lastModifiedBy>Laura Sanchez</cp:lastModifiedBy>
  <cp:lastPrinted>2014-01-10T11:03:00Z</cp:lastPrinted>
  <dcterms:modified xsi:type="dcterms:W3CDTF">2018-08-09T07:31:00Z</dcterms:modified>
  <cp:revision>2</cp:revision>
  <dc:subject/>
  <dc:title>Technical Teaching Equipment</dc:title>
</cp:coreProperties>
</file>