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igine variabl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de puissance.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SFET N. (Circuit #3).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SFET P. (Circuit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yristors.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générateur de pulsion.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JT. (Circuit#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ateur. (Circui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diode. (Circuit#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Circuit#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tion. (Circuit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Circuit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Circuit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C déclenchement TRIAC. (Circuit #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e transistor de puissance bipolair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u transisto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défauts dans le transisto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e transistor MOSF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u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Étude des défauts du transistor MOSF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xercices théoriques/pratiques. Le thyr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Étude du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Étude des défauts du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Jle transistor UJT et les circuits de déclenchement du thyristo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tude des circuits de déclenchement du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Étude des circuits d’iso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e TRI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u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ntage pratique du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trôle demi-onde/pleine o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9/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9</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ÉLECTRONIQUE DE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0:00Z</dcterms:created>
  <dc:creator>edibon</dc:creator>
  <dc:description/>
  <cp:keywords/>
  <dc:language>en-US</dc:language>
  <cp:lastModifiedBy>Laura Sanchez</cp:lastModifiedBy>
  <cp:lastPrinted>2014-01-10T11:03:00Z</cp:lastPrinted>
  <dcterms:modified xsi:type="dcterms:W3CDTF">2024-10-17T10:08:00Z</dcterms:modified>
  <cp:revision>4</cp:revision>
  <dc:subject/>
  <dc:title>Technical Teaching Equipment</dc:title>
</cp:coreProperties>
</file>