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color w:val="000000"/>
        </w:rPr>
      </w:pPr>
      <w:r>
        <w:rPr>
          <w:rFonts w:cs="Futura Md BT" w:ascii="Futura Md BT" w:hAnsi="Futura Md BT"/>
          <w:color w:val="000000"/>
        </w:rPr>
      </w:r>
    </w:p>
    <w:p>
      <w:pPr>
        <w:pStyle w:val="Normal"/>
        <w:widowControl w:val="false"/>
        <w:spacing w:lineRule="exact" w:line="180" w:before="36" w:after="0"/>
        <w:ind w:right="-20" w:hanging="0"/>
        <w:jc w:val="center"/>
        <w:rPr>
          <w:rFonts w:ascii="Futura Md BT" w:hAnsi="Futura Md BT" w:cs="Futura Md BT"/>
          <w:b/>
          <w:b/>
          <w:color w:val="000000"/>
        </w:rPr>
      </w:pPr>
      <w:r>
        <w:rPr>
          <w:rFonts w:cs="Futura Md BT" w:ascii="Futura Md BT" w:hAnsi="Futura Md BT"/>
          <w:b/>
          <w:color w:val="000000"/>
          <w:lang w:val="en-US" w:eastAsia="en-US"/>
        </w:rPr>
        <w:t>ESPECIFICACIONES DE CONCURS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ques de circuitos:</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uente variable. (Circuito#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istores de potencia. (Circuito#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SFET N. (Circuito#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SFET P. (Circuito#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iristores. (Circuito#5).</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Generador de pulsos. (Circuito#6).</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UJT. (Circuito#7).</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ansformador. (Circuito#8).</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otodiodo. (Circuito#9).</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ámpara. (Circuito#10).</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Rectificación. (Circuito#11).</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C. (Circuito#12).</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TRIAC. (Circuito#13).</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AC disparando TRIAC. (Circuito#14).</w:t>
      </w:r>
    </w:p>
    <w:p>
      <w:pPr>
        <w:pStyle w:val="Normal"/>
        <w:widowControl w:val="false"/>
        <w:spacing w:lineRule="exact" w:line="180" w:before="36" w:after="0"/>
        <w:ind w:left="142"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nales.</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requeri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 0,5 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es Sub-D de 25 pines (2 salida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dad Base, con soporte físico y fuente de alimentación incorporad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porte físico-hardware y fuente de alimentac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quipo-soporte para los módul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fijas CC: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variables CC: ±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en CA: 12 V o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alidas mediante bornas de 2 mm, o conector Sub-D de 25 pin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LEDs indicadores de tensió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ción robust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ción: 110/220 VAC.</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ecuencia: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pPr>
      <w:r>
        <w:rPr>
          <w:rFonts w:cs="Futura Lt BT" w:ascii="Futura Lt BT" w:hAnsi="Futura Lt BT"/>
          <w:color w:val="000000"/>
          <w:sz w:val="16"/>
          <w:szCs w:val="16"/>
          <w:u w:val="single"/>
          <w:lang w:val="en-US" w:eastAsia="en-US"/>
        </w:rPr>
        <w:t>Elementos adicionales recomendados (solo uno)</w:t>
      </w:r>
      <w:r>
        <w:rPr>
          <w:rFonts w:cs="Futura Lt BT" w:ascii="Futura Lt BT" w:hAnsi="Futura Lt BT"/>
          <w:color w:val="000000"/>
          <w:sz w:val="16"/>
          <w:szCs w:val="16"/>
          <w:lang w:val="en-US" w:eastAsia="en-US"/>
        </w:rPr>
        <w:t xml:space="preserve"> (No incluido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Sistema EDIBON de Adquisición de Datos y de Instrumentación Virtual (velocidad: 250.000 muestras/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istema EDIBON de Adquisición de Datos y de Instrumentación Virtual (velocidad:1.250.000 muestras/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es: 300 x 210 x 45 mm aprox.    Peso: 300 g a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JERCICIOS Y POSIBILIDADES PRÁCTICA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istor bipolar de potencia</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Estudio del transis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Estudio de fallos en el transistor de potencia.</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istor MOSFET</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  Estudio del transistor MOS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5.-  Estudio de fallos en el transistor MOSFE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ir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7.-  Estudio del ti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Estudio de fallos del ti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El transistor UJT y circuitos de disparo del tiristor</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Estudio de los circuitos de disparo del tiristor.</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Estudio de los circuitos de aislamiento.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Ejercicios teórico/práctico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TRIAC</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Estudio del TRI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Montaje práctico del TRIA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Ejercicios teórico/prácticos.</w:t>
      </w:r>
    </w:p>
    <w:p>
      <w:pPr>
        <w:pStyle w:val="Normal"/>
        <w:widowControl w:val="false"/>
        <w:tabs>
          <w:tab w:val="clear" w:pos="720"/>
          <w:tab w:val="left" w:pos="426" w:leader="none"/>
        </w:tabs>
        <w:spacing w:lineRule="exact" w:line="180" w:before="38" w:after="0"/>
        <w:ind w:right="-23" w:hanging="0"/>
        <w:jc w:val="both"/>
        <w:rPr/>
      </w:pPr>
      <w:r>
        <w:rPr>
          <w:rFonts w:cs="Futura Lt BT" w:ascii="Futura Lt BT" w:hAnsi="Futura Lt BT"/>
          <w:color w:val="000000"/>
          <w:sz w:val="16"/>
          <w:u w:val="single"/>
          <w:lang w:val="en-US" w:eastAsia="en-US"/>
        </w:rPr>
        <w:t>Posibilidades prácticas adicionales</w:t>
      </w:r>
      <w:r>
        <w:rPr>
          <w:rFonts w:cs="Futura Lt BT" w:ascii="Futura Lt BT" w:hAnsi="Futura Lt BT"/>
          <w:color w:val="000000"/>
          <w:sz w:val="16"/>
          <w:lang w:val="en-US" w:eastAsia="en-US"/>
        </w:rPr>
        <w: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6.-Control de media onda/onda completa.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El usuario puede realizar otros ejercicios diseñados por él mismo.</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lang w:val="en-US" w:eastAsia="en-US"/>
        </w:rPr>
      </w:pPr>
      <w:r>
        <w:rPr>
          <w:rFonts w:cs="FuturaBT-Light" w:ascii="Futura Lt BT" w:hAnsi="Futura Lt BT"/>
          <w:color w:val="000000"/>
          <w:sz w:val="16"/>
          <w:szCs w:val="16"/>
          <w:lang w:val="en-US" w:eastAsia="en-US"/>
        </w:rPr>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ciona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rFonts w:ascii="Futura Md BT" w:hAnsi="Futura Md BT" w:cs="Futura Md BT"/>
          <w:b/>
          <w:b/>
          <w:color w:val="000000"/>
          <w:sz w:val="16"/>
          <w:szCs w:val="16"/>
          <w:lang w:val="en-US" w:eastAsia="en-US"/>
        </w:rPr>
      </w:pPr>
      <w:r>
        <w:rPr>
          <w:rFonts w:cs="Futura Md BT" w:ascii="Futura Md BT" w:hAnsi="Futura Md BT"/>
          <w:b/>
          <w:color w:val="000000"/>
          <w:sz w:val="16"/>
          <w:szCs w:val="16"/>
          <w:lang w:val="en-US" w:eastAsia="en-US"/>
        </w:rPr>
        <w:t>N-M9/ICAI. Software de Enseñanza Asistida desde Computador de Modo Interactiv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te paquete de software consta del Software del Instructor (Software de Gestión de Aulas de EDIBON - ECM-SOF) totalmente integrado con el Software del Alumno (Software de Formación de EDIBON - ESL-SOF). Ambos están interconectados para que el Profesor conozca, en todo momento, cual es el conocimiento teórico y práctico de los alumn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Software de Gestión de Aulas de EDIBON (Software del Instructo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 la aplicación que permite al instructor registrar a los alumnos, administrar y asignar tareas para los grupos de trabajo, crear contenido propio para realizar ejercicios prácticos, elegir uno de los métodos de evaluación para comprobar los conocimientos del alumno y monitorizar la evolución relacionada con las tareas planificadas para alumnos individuales, grupos de trabajo, equipos, etc... de manera que el profesor puede saber en tiempo real el nivel de comprensión de cualquier alumno en el aul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ón de base de datos de usuario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dministración y asignación de grupos de trabajo, tares y sesiones de form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e integración de ejercicios prácticos y recursos multimedi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Diseño a medida de métodos de evalu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eación y asignación de fórmulas y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actualiz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neración de informes, monitorización de la evolución del usuario y estadíst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Software de Formación de EDIBON (Software del Alumno).</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 la aplicación dirigida a los alumnos que les ayuda a comprender conceptos teóricos mediante ejercicios prácticos y pone a prueba su conocimiento y evolución mediante la realización de tests y cálculos, además de los recursos multimedia. EDIBON proporciona tareas planificadas por defecto y un grupo de trabajo abierto para que los alumnos comiencen a trabajar desde la primera sesión. Los informes y estadísticas disponibles permiten conocer su evolución en cualquier momento, así como las explicaciones de cada ejercicio para reforzar los conocimientos técnicos adquiridos en la teoría.</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erísticas innovador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cceso y autorregistro del alumn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mprobación de tareas existentes y monitoriza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idos por defecto y tareas programadas disponibles para su uso desde la primera ses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ejercicios prácticos siguiendo el manual facilitado po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odos de evaluación para poner a prueba sus conocimientos y su evolució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utocorrección de los test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alización de cálculos y gráfic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or de resolución de sistemas de ecuacion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Informes imprimibles y seguimiento del progreso del usuario.</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cursos multimedia auxilia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Edición:ED02/24</w:t>
    </w:r>
  </w:p>
  <w:p>
    <w:pPr>
      <w:pStyle w:val="Header"/>
      <w:rPr>
        <w:sz w:val="14"/>
        <w:lang w:val="en-US" w:eastAsia="en-US"/>
      </w:rPr>
    </w:pPr>
    <w:r>
      <w:rPr>
        <w:sz w:val="14"/>
        <w:lang w:val="en-US" w:eastAsia="en-US"/>
      </w:rPr>
      <w:t>Fecha:Octu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M9/N-M9</w:t>
    </w:r>
  </w:p>
  <w:p>
    <w:pPr>
      <w:pStyle w:val="Header"/>
      <w:jc w:val="center"/>
      <w:rPr>
        <w:rFonts w:ascii="Futura Md BT" w:hAnsi="Futura Md BT" w:cs="Futura Md BT"/>
        <w:b/>
        <w:b/>
        <w:sz w:val="22"/>
        <w:lang w:val="en-US" w:eastAsia="en-US"/>
      </w:rPr>
    </w:pPr>
    <w:r>
      <w:rPr>
        <w:rFonts w:cs="Futura Md BT" w:ascii="Futura Md BT" w:hAnsi="Futura Md BT"/>
        <w:b/>
        <w:sz w:val="22"/>
        <w:lang w:val="en-US" w:eastAsia="en-US"/>
      </w:rPr>
      <w:t>MÓDULO DE ELECTRÓNICA DE POTENC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8:28:00Z</dcterms:created>
  <dc:creator>edibon</dc:creator>
  <dc:description/>
  <cp:keywords/>
  <dc:language>en-US</dc:language>
  <cp:lastModifiedBy>Laura Sanchez</cp:lastModifiedBy>
  <cp:lastPrinted>2014-01-10T11:03:00Z</cp:lastPrinted>
  <dcterms:modified xsi:type="dcterms:W3CDTF">2024-10-17T10:08:00Z</dcterms:modified>
  <cp:revision>8</cp:revision>
  <dc:subject/>
  <dc:title>Technical Teaching Equipment</dc:title>
</cp:coreProperties>
</file>