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RC.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LC.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en T.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activos.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ociación de filtros. Filtros de señal distorsionada. (Circuito#5 y Circuito#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puesta de los filtro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puesta en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iltro paso-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o paso-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error en filtro de paso 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error en filtro de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ltro en configuración 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ro en doble puente en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o generador de la señ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de fallos en filtros RC con do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iltro de paso baj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iltro paso baj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ro paso alt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tro paso alto con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 atenuación es acumul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o del amplificador opera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filtros 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ociación de filtr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mportamiento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ro de una señal distorsi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ro en cascada, filtro paso bajo y filtro paso 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r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error en fil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Filtro paso-banda y banda-elimi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8/N-M8/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8/N-M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FIL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3:00Z</dcterms:created>
  <dc:creator>edibon</dc:creator>
  <dc:description/>
  <cp:keywords/>
  <dc:language>en-US</dc:language>
  <cp:lastModifiedBy>Laura Sanchez</cp:lastModifiedBy>
  <cp:lastPrinted>2014-01-10T11:03:00Z</cp:lastPrinted>
  <dcterms:modified xsi:type="dcterms:W3CDTF">2024-10-17T10:06:00Z</dcterms:modified>
  <cp:revision>7</cp:revision>
  <dc:subject/>
  <dc:title>Technical Teaching Equipment</dc:title>
</cp:coreProperties>
</file>