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C filters. (Circuit#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C filter. (Circuit#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shaped filter. (Circuit#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tive filters. (Circuit#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sociation of filters. Distorted signal filters. (Circuit#5 and Circuit#6).</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C and LC filter respons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requency respon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Low-pass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High-pass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C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aults study in low-pass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Faults study in high-pass fil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shaped filt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ilter with double T li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ignal generator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Faults study in RC filters with double 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ctive filt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Low-pass filter with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Low-pass filter with an operational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High-pass filter with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High-pass filter with an operational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The attenuation is cumula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Use of operational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Faults study in active fil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ssociation of filt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Behaviour of the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Filtering of a distorted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Filter in cascade, low pass filter and high pass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Filter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Faults study in fil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Band-pass and band-stop fil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8/N-M8/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4</w:t>
    </w:r>
  </w:p>
  <w:p>
    <w:pPr>
      <w:pStyle w:val="Header"/>
      <w:rPr/>
    </w:pPr>
    <w:r>
      <w:rPr>
        <w:sz w:val="14"/>
        <w:lang w:val="en-US" w:eastAsia="en-US"/>
      </w:rPr>
      <w:t>Date:Octo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8/N-M8</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ILTERS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0:00Z</dcterms:created>
  <dc:creator>edibon</dc:creator>
  <dc:description/>
  <cp:keywords/>
  <dc:language>en-US</dc:language>
  <cp:lastModifiedBy>Laura Sanchez</cp:lastModifiedBy>
  <cp:lastPrinted>2014-01-10T11:03:00Z</cp:lastPrinted>
  <dcterms:modified xsi:type="dcterms:W3CDTF">2024-10-17T10:06:00Z</dcterms:modified>
  <cp:revision>7</cp:revision>
  <dc:subject/>
  <dc:title>Technical Teaching Equipment</dc:title>
</cp:coreProperties>
</file>