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s de circui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eur opération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eur non invers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n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Caractéristiques de l’amplificateur opérationn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tude de l’amplificateur opératio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ension de compensation de sortie en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Étude des pannes de l’amplificateur opératio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L’amplificateur inverseur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tude de l’amplificateur inver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Étude des défauts de l’amplificateur inver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L’amplificateur non inver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tude de l’amplificateur non inver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uiveur de t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Étude des défauts de l’amplificateur non inver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L’amplificateur additionneur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jout étude amplific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Étude des défauts de l’amplificateur additionn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L’amplificateur différentiel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tude de l’amplificateur différenti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Étude des défauts de l’amplificateur différenti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Compara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Étude compar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Étude des pannes des compara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Atténu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iviseur de t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Fonctionnement en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7/N-M7/ICAI</w:t>
      </w:r>
      <w:r>
        <w:rPr>
          <w:rFonts w:cs="Futura Md BT" w:ascii="Futura Md BT" w:hAnsi="Futura Md BT"/>
          <w:b/>
          <w:bCs/>
          <w:color w:val="000000"/>
          <w:sz w:val="16"/>
          <w:szCs w:val="16"/>
          <w:lang w:val="en-US" w:eastAsia="en-US"/>
        </w:rPr>
        <w:t>.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7</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D'AMPLIFICATEUR OPÉRATIO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11:00Z</dcterms:created>
  <dc:creator>edibon</dc:creator>
  <dc:description/>
  <cp:keywords/>
  <dc:language>en-US</dc:language>
  <cp:lastModifiedBy>Laura Sanchez</cp:lastModifiedBy>
  <cp:lastPrinted>2014-01-10T11:03:00Z</cp:lastPrinted>
  <dcterms:modified xsi:type="dcterms:W3CDTF">2024-10-17T10:05:00Z</dcterms:modified>
  <cp:revision>6</cp:revision>
  <dc:subject/>
  <dc:title>Technical Teaching Equipment</dc:title>
</cp:coreProperties>
</file>