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 block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rational amplifi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verting amplifi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n-inverting amplifi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d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erential amplifi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ra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nn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urc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only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2 mm terminals, or connectors Sub-D of 25 pins (2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Base Unit, with built-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rdware support and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s supporting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either 2 mm contact terminals, or through 25 pins Sub-D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 (only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EDIBON Data Acquisition System and Virtual Instrumentation (speed: 250,000 samples/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EDIBON Data Acquisition System and Virtual Instrumentation (speed: 1,250,000 samp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00 x 210 x 45 mm approx. </w:t>
      </w:r>
      <w:r>
        <w:rPr>
          <w:rFonts w:cs="Futura Lt BT" w:ascii="Futura Lt BT" w:hAnsi="Futura Lt BT"/>
          <w:color w:val="000000"/>
          <w:sz w:val="14"/>
          <w:szCs w:val="14"/>
          <w:lang w:val="en-US" w:eastAsia="en-US"/>
        </w:rPr>
        <w:t>(11.81 x 8.26 x 1.77 inches approx.)</w:t>
      </w:r>
      <w:r>
        <w:rPr>
          <w:rFonts w:cs="Futura Lt BT" w:ascii="Futura Lt BT" w:hAnsi="Futura Lt BT"/>
          <w:color w:val="000000"/>
          <w:sz w:val="16"/>
          <w:szCs w:val="16"/>
          <w:lang w:val="en-US" w:eastAsia="en-US"/>
        </w:rPr>
        <w:t xml:space="preserve">. Weight: 300 g approx. </w:t>
      </w:r>
      <w:r>
        <w:rPr>
          <w:rFonts w:cs="Futura Lt BT" w:ascii="Futura Lt BT" w:hAnsi="Futura Lt BT"/>
          <w:color w:val="000000"/>
          <w:sz w:val="14"/>
          <w:szCs w:val="14"/>
          <w:lang w:val="en-US" w:eastAsia="en-US"/>
        </w:rPr>
        <w:t>(0.6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Operational amplifier characteristic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Operational amplifier stud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losed-loop output compensation volt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Operational amplifier fault stud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he inverting amplifie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Inverting amplifier stud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Inverting amplifier fault stud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he non-inverting amplifie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of the non-inverting amplifi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Voltage follow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Fault study in the non-inverting amplifi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he adder amplifie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Adding amplifier stud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Faults study in the adding amplifi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he differential amplifie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Differential amplifier stud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Differential amplifier fault stud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Theoretical/practical exerci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omparator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Comparator stud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Comparators fault stud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dditional practical possibiliti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Attenu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Voltage divid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3.-Open-loop ope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M7/N-M7/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2/24</w:t>
    </w:r>
  </w:p>
  <w:p>
    <w:pPr>
      <w:pStyle w:val="Header"/>
      <w:rPr/>
    </w:pPr>
    <w:r>
      <w:rPr>
        <w:sz w:val="14"/>
        <w:lang w:val="en-US" w:eastAsia="en-US"/>
      </w:rPr>
      <w:t>Date:October/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7/N-M7</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OPERATIONAL AMPLIFIERS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03:00Z</dcterms:created>
  <dc:creator>edibon</dc:creator>
  <dc:description/>
  <cp:keywords/>
  <dc:language>en-US</dc:language>
  <cp:lastModifiedBy>Laura Sanchez</cp:lastModifiedBy>
  <cp:lastPrinted>2014-01-10T11:03:00Z</cp:lastPrinted>
  <dcterms:modified xsi:type="dcterms:W3CDTF">2024-10-17T10:05:00Z</dcterms:modified>
  <cp:revision>8</cp:revision>
  <dc:subject/>
  <dc:title>Technical Teaching Equipment</dc:title>
</cp:coreProperties>
</file>